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363"/>
        <w:gridCol w:w="1536"/>
        <w:gridCol w:w="1637"/>
        <w:gridCol w:w="2010"/>
        <w:gridCol w:w="1207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bookmarkStart w:id="0" w:name="_GoBack"/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8436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Елена Готфрид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13226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197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саль Юлия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2215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аргель Сергей Яковл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9026326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0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bookmarkStart w:id="1" w:name="_GoBack"/>
            <w:r>
              <w:rPr>
                <w:rFonts w:ascii="Times New Roman" w:hAnsi="Times New Roman"/>
              </w:rPr>
              <w:t>1424,80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59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59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3-10-24T02:03:00Z</cp:lastPrinted>
  <dcterms:modified xsi:type="dcterms:W3CDTF">2023-10-24T0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