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398"/>
        <w:gridCol w:w="1712"/>
        <w:gridCol w:w="1637"/>
        <w:gridCol w:w="2010"/>
        <w:gridCol w:w="1207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1242D"/>
                <w:kern w:val="0"/>
                <w:sz w:val="19"/>
                <w:szCs w:val="19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1242D"/>
                <w:kern w:val="0"/>
                <w:sz w:val="19"/>
                <w:szCs w:val="19"/>
                <w:lang w:val="ru-RU" w:eastAsia="ru-RU" w:bidi="ar-SA"/>
              </w:rPr>
              <w:t>ИНН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1242D"/>
                <w:kern w:val="0"/>
                <w:sz w:val="19"/>
                <w:szCs w:val="19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1242D"/>
                <w:kern w:val="0"/>
                <w:sz w:val="19"/>
                <w:szCs w:val="19"/>
                <w:lang w:val="ru-RU" w:eastAsia="ru-RU" w:bidi="ar-SA"/>
              </w:rPr>
              <w:t>номер предложения (заявки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42D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1242D"/>
                <w:kern w:val="0"/>
                <w:sz w:val="19"/>
                <w:szCs w:val="19"/>
                <w:lang w:val="ru-RU" w:eastAsia="ru-RU" w:bidi="ar-SA"/>
              </w:rPr>
              <w:t>Сумма субсид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42D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1242D"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bookmarkStart w:id="0" w:name="_GoBack"/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ихель Андрей Сергееви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5190484365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5.06.202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369,8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ихель Елена Готфридовн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5190132268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5.06.202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784,6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ллес Виктор Николаеви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5190419775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5.06.202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01,0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исаль Юлия Юрьевн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5190422150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5.06.202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13,8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аргель Сергей Яковлеви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5052558703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5.06.202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bookmarkStart w:id="1" w:name="_GoBack"/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86,40</w:t>
            </w:r>
            <w:bookmarkEnd w:id="1"/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5a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5a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3-06-13T10:41:00Z</cp:lastPrinted>
  <dcterms:modified xsi:type="dcterms:W3CDTF">2023-06-13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