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ав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писок ветеранов боевых действий, нуждающихся в жилых помещениях, проживающих на территории Омской области, принимавших участие в боевых действиях и ставших инвалидами вследствие ранения, контузии, увечья или заболевания, полученных в районах боевых действий в период боевых действий, а также нуждающихся в жилых помещениях и проживающих на территории Омской области членов семей погибших (пропавших без вести), претендующих на получение социальной выплаты в планируемом году, ветераны боевых действий, члены семей погибших (пропавших без вести) в рамках Указа Губернатора Омской области от 8 августа 2005г. № 95 «О мерах по обеспечению жильем отдельных категорий граждан из числа ветеранов боевых действий и членов их семей, проживающих на территории Омской области». </w:t>
      </w:r>
    </w:p>
    <w:p>
      <w:pPr>
        <w:pStyle w:val="Normal"/>
        <w:ind w:firstLine="708"/>
        <w:jc w:val="both"/>
        <w:rPr/>
      </w:pPr>
      <w:r>
        <w:rPr/>
        <w:t>Я являюсь ___________________________________________ (указывается категор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огласен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______________   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______________                        «___»______20___г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ИО  заявителя)                                                        (подпись)                            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  __________________________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заявление)                                            (подпись)    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4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5247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9</Words>
  <Characters>5187</Characters>
  <CharactersWithSpaces>6084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2:00Z</dcterms:created>
  <dc:creator>RePack by Diakov</dc:creator>
  <dc:description/>
  <dc:language>en-US</dc:language>
  <cp:lastModifiedBy>User</cp:lastModifiedBy>
  <cp:lastPrinted>2024-04-12T06:30:00Z</cp:lastPrinted>
  <dcterms:modified xsi:type="dcterms:W3CDTF">2024-06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