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ОНЕНТАМ ПРИРОДНОГО ГАЗА!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ентября 2023 года вступил в силу Федеральный закон от 18 марта 2023 г. № 71-ФЗ «О внесении изменений в статьи 2 и 3 Федерального закона «О газоснабжении в Российской Федерации» и Жилищный кодекс Российской Федерации» (далее – Закон № 71-ФЗ), которым внесены изменения в Федеральный закон от 31 марта 1999 г. № 69-ФЗ (далее – Закон № 69-ФЗ) и Жилищный кодекс Российской Федерации (далее – ЖК РФ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№ 69-ФЗ в редакции Закона № 71-ФЗ определено, что такой специализированной организацией является газораспределительная организация (далее – ГРО). Таким образом, специализированные организации, не являющиеся ГРО, утрачивают право на техническое обслуживание ВДГО и (или) ВК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ы о техническом обслуживании внутридомового внутриквартирного газового оборудования, заключенные до 01.09.2023, действуют до 01.01.202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м № 71-ФЗ установлен переходный период с 1 сентября 2023 г. до            1 января 2024 г. в целях заключения договоров на техническое обслуживание и ремонт ВДГО и (или) ВКГО с ГРО. В настоящее время на территории Омской области начат постепенный переход на новый порядок технического обслуживания и ремонта ВДГО и ВКГ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вышеизложенного сообщаем, что абоненты природного газа обязаны </w:t>
      </w:r>
      <w:r>
        <w:rPr>
          <w:b/>
          <w:bCs/>
          <w:sz w:val="28"/>
          <w:szCs w:val="28"/>
          <w:u w:val="single"/>
        </w:rPr>
        <w:t>до 31 декабря 2023 года</w:t>
      </w:r>
      <w:r>
        <w:rPr>
          <w:bCs/>
          <w:sz w:val="28"/>
          <w:szCs w:val="28"/>
        </w:rPr>
        <w:t xml:space="preserve"> перезаключить договор о техническом обслуживании и ремонте внутридомового и внутриквартирного газового оборуд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всем вопросам можно обратиться в газораспределительные организации, по адресу: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-Филиал АДС Любинского газового участка </w:t>
      </w:r>
      <w:r>
        <w:rPr>
          <w:sz w:val="28"/>
          <w:szCs w:val="28"/>
          <w:u w:val="single"/>
        </w:rPr>
        <w:t>АО «Омскоблгаз»</w:t>
      </w:r>
      <w:r>
        <w:rPr>
          <w:sz w:val="28"/>
          <w:szCs w:val="28"/>
        </w:rPr>
        <w:br/>
        <w:t>Омская область, Любинский район, р.п. Любино ул. Гуртьева, 77, телефон (381-75) 2-18-43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Эксплуатационный участок № 22 </w:t>
      </w:r>
      <w:r>
        <w:rPr>
          <w:sz w:val="28"/>
          <w:szCs w:val="28"/>
          <w:u w:val="single"/>
        </w:rPr>
        <w:t>АО «Омскгазстройэксплуатация»</w:t>
      </w:r>
      <w:r>
        <w:rPr>
          <w:sz w:val="28"/>
          <w:szCs w:val="28"/>
        </w:rPr>
        <w:t xml:space="preserve"> Омская область, р.п. Любинский, ул. Восточная 68А, телефон (38175) 28-444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right="-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284" w:right="-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284" w:right="-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284" w:right="-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284" w:right="-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284" w:right="-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284" w:right="-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284" w:right="-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284" w:right="-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284" w:right="-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284" w:right="-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284" w:right="-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284" w:right="-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284" w:right="-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707" w:gutter="0" w:header="0" w:top="70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106" w:leader="none"/>
      </w:tabs>
      <w:ind w:left="708" w:hanging="0"/>
      <w:jc w:val="both"/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/>
      <w:ind w:firstLine="709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360" w:before="280" w:after="280"/>
      <w:jc w:val="both"/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19">
    <w:name w:val="Цитата"/>
    <w:basedOn w:val="Normal"/>
    <w:qFormat/>
    <w:pPr>
      <w:ind w:left="450" w:right="615" w:hanging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8"/>
      <w:ind w:firstLine="400"/>
    </w:pPr>
    <w:rPr>
      <w:sz w:val="20"/>
      <w:szCs w:val="20"/>
    </w:rPr>
  </w:style>
  <w:style w:type="paragraph" w:styleId="Style21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37:00Z</dcterms:created>
  <dc:creator>Пользователь</dc:creator>
  <dc:description/>
  <cp:keywords/>
  <dc:language>en-US</dc:language>
  <cp:lastModifiedBy>RePack by Diakov</cp:lastModifiedBy>
  <cp:lastPrinted>2023-10-26T09:36:00Z</cp:lastPrinted>
  <dcterms:modified xsi:type="dcterms:W3CDTF">2023-10-26T04:19:00Z</dcterms:modified>
  <cp:revision>4</cp:revision>
  <dc:subject/>
  <dc:title> </dc:title>
</cp:coreProperties>
</file>