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22 г. № 9 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1 г. № 61 «О бюджете Боголюбовского сельского поселения Любинского муниципального района Омской области на 2022 год и на плановый период 2023 и 2024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1г. № 61 «О бюджете Боголюбовского сельского поселения Любинского муниципального района Омской области на 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цифры «4 888 295,13» заменить цифрами «5 602 872,29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2 цифры «4 993 466,45» заменить цифрами «5 982 966,29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380 094,00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3.1. цифры «153 626,40» заменить цифрами «157 543,44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. в пункте 5.1. цифры «2 683 355,28» заменить цифрами «3 322 932,44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иложение № 1 «Прогноз поступлений налоговых и неналоговых доходов в бюджет поселения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2 «Безвозмездные поступления в бюджет поселения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2 год и на плановый период 2023 и 2024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5 «Ведомственная структура расходов бюджета поселения на 2022 год и на плановый период 2023 и 2024 годов» изложить в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8 «Источники финансирования дефицита бюджета поселения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</w:t>
        <w:tab/>
        <w:tab/>
        <w:t>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3.2022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Любинского муниципального района Ом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на плановый период 2023 и 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0г. №6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ГНОЗ</w:t>
        <w:br/>
      </w: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 и на плановый период 2023 и 2024 годов</w:t>
      </w:r>
    </w:p>
    <w:tbl>
      <w:tblPr>
        <w:tblW w:w="11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33"/>
        <w:gridCol w:w="507"/>
        <w:gridCol w:w="507"/>
        <w:gridCol w:w="574"/>
        <w:gridCol w:w="507"/>
        <w:gridCol w:w="1100"/>
        <w:gridCol w:w="1100"/>
        <w:gridCol w:w="1071"/>
        <w:gridCol w:w="1071"/>
        <w:gridCol w:w="1071"/>
      </w:tblGrid>
      <w:tr>
        <w:trPr>
          <w:trHeight w:val="287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419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ходов бюджета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978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Группа подвида доходо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  <w:t>Аналитическая группа подвида доходов бюджета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79939,8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31269,8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72679,85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2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39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100,00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2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39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100,00  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3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04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24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60,00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19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3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 08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19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3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 080,00  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1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03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180,00  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1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03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180,00  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80,00  </w:t>
            </w:r>
          </w:p>
        </w:tc>
      </w:tr>
      <w:tr>
        <w:trPr>
          <w:trHeight w:val="14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80,00  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3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72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460,00  </w:t>
            </w:r>
          </w:p>
        </w:tc>
      </w:tr>
      <w:tr>
        <w:trPr>
          <w:trHeight w:val="12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3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72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460,00  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8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9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 240,00  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88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95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 240,00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000,00  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0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00,00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000,00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00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000,00  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00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000,00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9 926,2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9 926,2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9 926,20  </w:t>
            </w:r>
          </w:p>
        </w:tc>
      </w:tr>
      <w:tr>
        <w:trPr>
          <w:trHeight w:val="9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9 926,2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9 926,2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9 926,20  </w:t>
            </w:r>
          </w:p>
        </w:tc>
      </w:tr>
      <w:tr>
        <w:trPr>
          <w:trHeight w:val="9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022,03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022,03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022,03  </w:t>
            </w:r>
          </w:p>
        </w:tc>
      </w:tr>
      <w:tr>
        <w:trPr>
          <w:trHeight w:val="4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022,03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022,03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022,03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18"/>
                <w:szCs w:val="18"/>
              </w:rPr>
              <w:t>(муниципальную) казну (за исключением земельных участков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904,17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904,17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904,17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904,17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904,17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 904,17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73,65  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000,00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000,00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3.2022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Любинского муниципального района Ом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на плановый период 2023 и 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0г.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2 год и на плановый период 2023 и 2024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29"/>
        <w:gridCol w:w="429"/>
        <w:gridCol w:w="429"/>
        <w:gridCol w:w="486"/>
        <w:gridCol w:w="429"/>
        <w:gridCol w:w="636"/>
        <w:gridCol w:w="636"/>
        <w:gridCol w:w="1071"/>
        <w:gridCol w:w="1071"/>
        <w:gridCol w:w="1071"/>
      </w:tblGrid>
      <w:tr>
        <w:trPr>
          <w:trHeight w:val="389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33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ходов бюджет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74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ход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Группа подвида доходов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  <w:t>Аналитическая группа подвида доходов бюджета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22932,4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5063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3292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2932,4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5063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3292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86717,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48904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54440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86717,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48904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54440,95 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86717,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48904,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54440,95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68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5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852,00 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68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5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852,00 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687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59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852,00 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62528,1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07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075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 453,16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 453,16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3.2022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1г. 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134"/>
        <w:gridCol w:w="1102"/>
        <w:gridCol w:w="1166"/>
        <w:gridCol w:w="1183"/>
        <w:gridCol w:w="1085"/>
        <w:gridCol w:w="1261"/>
      </w:tblGrid>
      <w:tr>
        <w:trPr>
          <w:trHeight w:val="2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</w:t>
            </w:r>
          </w:p>
        </w:tc>
      </w:tr>
      <w:tr>
        <w:trPr>
          <w:trHeight w:val="5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       поступлений целевого            характер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          поступлений целевого            характера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       поступлений целевого            характера</w:t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96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4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1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989,7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989,71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989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457,9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296,2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49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15,83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124,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75,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5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52,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59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5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52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52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73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73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73,6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73,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73,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364,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53,4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2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36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785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8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76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2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465,1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0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76,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2,8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30,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29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52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29,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52,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13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8,8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13,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966,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215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 328,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59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615,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52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от 31.03.2022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02.2021г. 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tbl>
      <w:tblPr>
        <w:tblW w:w="11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9"/>
        <w:gridCol w:w="376"/>
        <w:gridCol w:w="296"/>
        <w:gridCol w:w="376"/>
        <w:gridCol w:w="546"/>
        <w:gridCol w:w="296"/>
        <w:gridCol w:w="457"/>
        <w:gridCol w:w="976"/>
        <w:gridCol w:w="1102"/>
        <w:gridCol w:w="976"/>
        <w:gridCol w:w="1102"/>
        <w:gridCol w:w="976"/>
        <w:gridCol w:w="1102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, рублей</w:t>
            </w:r>
          </w:p>
        </w:tc>
      </w:tr>
      <w:tr>
        <w:trPr>
          <w:trHeight w:val="3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8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945,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5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1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1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20,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6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098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463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650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56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967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650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6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967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47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85,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939,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7651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9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9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515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124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175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15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4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75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15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4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75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58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52,00</w:t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415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5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65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6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6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6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7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2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9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7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3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3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3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3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63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 автомобильной дороги по ул. Школьная (от дома № 27 до дома № 13) в с. Боголюб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966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215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328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615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3.2022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1г.  №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2 год и на плановый период 2023 и 2024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6"/>
        <w:gridCol w:w="406"/>
        <w:gridCol w:w="406"/>
        <w:gridCol w:w="376"/>
        <w:gridCol w:w="296"/>
        <w:gridCol w:w="376"/>
        <w:gridCol w:w="545"/>
        <w:gridCol w:w="296"/>
        <w:gridCol w:w="456"/>
        <w:gridCol w:w="976"/>
        <w:gridCol w:w="1096"/>
        <w:gridCol w:w="976"/>
        <w:gridCol w:w="1096"/>
        <w:gridCol w:w="976"/>
        <w:gridCol w:w="1096"/>
      </w:tblGrid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3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158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      средств бюджета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ция Боголюбовского сельского поселения Любинского 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82966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215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5432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99615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52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2996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24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3611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245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245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245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245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95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929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694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66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9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9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3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8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1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1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51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51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51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1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1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3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8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  <w:tr>
        <w:trPr>
          <w:trHeight w:val="7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52,00</w:t>
            </w:r>
          </w:p>
        </w:tc>
      </w:tr>
      <w:tr>
        <w:trPr>
          <w:trHeight w:val="7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9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7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6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6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6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3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3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3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3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3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 автомобильной дороги по ул. Школьная (от дома № 27 до дома № 13) в с. Боголюбовка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78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82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6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лагоустройство территории Боголюбовского сельского поселения Любинского муниципального района Омской обла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6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6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6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6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4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Повышение энергетической эффективности экономики Боголюбовского сельского 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1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1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18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1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5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5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82966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215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4328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99615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2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3.2022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2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1г.  № 6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64"/>
        <w:gridCol w:w="464"/>
        <w:gridCol w:w="579"/>
        <w:gridCol w:w="579"/>
        <w:gridCol w:w="579"/>
        <w:gridCol w:w="972"/>
        <w:gridCol w:w="820"/>
        <w:gridCol w:w="1221"/>
        <w:gridCol w:w="1221"/>
        <w:gridCol w:w="1221"/>
      </w:tblGrid>
      <w:tr>
        <w:trPr>
          <w:trHeight w:val="40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0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83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94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94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7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602 872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205 972,80  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56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63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2 966,2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6 333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5 972,80  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94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2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2 год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2,29 рублей, на 2023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,19 рублей и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2,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2 год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6,29 рублей, на 2023 год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,19 рублей, в том числе условно утвержденные в сумме 1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5,00 рублей и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2,80 рублей, в том числе условно утвержденные в сумме 2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7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2 год составляет 3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4,00 рублей, за счет остатка средств на лицевом счете на 01 января 2022 года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налоговых и неналоговых доходов доходы увеличены на инициативные платежи, зачисляемые в бюджеты сельских поселений в сумме </w:t>
      </w:r>
      <w:r>
        <w:rPr>
          <w:b/>
          <w:sz w:val="28"/>
          <w:szCs w:val="28"/>
          <w:lang w:val="ru-RU"/>
        </w:rPr>
        <w:t>7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безвозмездных поступлений за счет средств областного бюджета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3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124,00 </w:t>
      </w:r>
      <w:r>
        <w:rPr>
          <w:sz w:val="28"/>
          <w:szCs w:val="28"/>
          <w:lang w:val="ru-RU"/>
        </w:rPr>
        <w:t>рублей (возмещение части затрат по производству молока)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прочие межбюджетные трансферты в сумме </w:t>
      </w:r>
      <w:r>
        <w:rPr>
          <w:b/>
          <w:sz w:val="28"/>
          <w:szCs w:val="28"/>
          <w:lang w:val="ru-RU"/>
        </w:rPr>
        <w:t>60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453,16 </w:t>
      </w:r>
      <w:r>
        <w:rPr>
          <w:sz w:val="28"/>
          <w:szCs w:val="28"/>
          <w:lang w:val="ru-RU"/>
        </w:rPr>
        <w:t>рублей (участие в организации проведения общественных работ, спортивная площадка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областного бюджета поселения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едоставление субсидий гражданам, ведущим личное подсобное хозяйство, на возмещение части затрат по производству молока в сумме </w:t>
      </w:r>
      <w:r>
        <w:rPr>
          <w:b/>
          <w:sz w:val="28"/>
          <w:szCs w:val="28"/>
          <w:lang w:val="ru-RU"/>
        </w:rPr>
        <w:t>3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24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участие в организации и финансировании проведения общественных работ в сумме </w:t>
      </w:r>
      <w:r>
        <w:rPr>
          <w:b/>
          <w:sz w:val="28"/>
          <w:szCs w:val="28"/>
          <w:lang w:val="ru-RU"/>
        </w:rPr>
        <w:t>3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4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ю инициативных проектов в сфере физической культуры и спорта на территории муниципальных образований Омской области (спортивная площадка) в сумме </w:t>
      </w:r>
      <w:r>
        <w:rPr>
          <w:b/>
          <w:sz w:val="28"/>
          <w:szCs w:val="28"/>
          <w:lang w:val="ru-RU"/>
        </w:rPr>
        <w:t>57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13,16</w:t>
      </w:r>
      <w:r>
        <w:rPr>
          <w:sz w:val="28"/>
          <w:szCs w:val="28"/>
          <w:lang w:val="ru-RU"/>
        </w:rPr>
        <w:t xml:space="preserve"> рублей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остатка средств бюджета поселения на 01.01.2022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оведение кадастровых работ в сумме </w:t>
      </w:r>
      <w:r>
        <w:rPr>
          <w:b/>
          <w:sz w:val="28"/>
          <w:szCs w:val="28"/>
          <w:lang w:val="ru-RU"/>
        </w:rPr>
        <w:t>50 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роприятия в сфере благоустройства в сумме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енсионное обеспечение в размере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917 ,04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еализацию инициативных проектов в сфере физической культуры и спорта на территории муниципальных образований Омской области (спортивная площадка) в сумме </w:t>
      </w:r>
      <w:r>
        <w:rPr>
          <w:b/>
          <w:sz w:val="28"/>
          <w:szCs w:val="28"/>
          <w:lang w:val="ru-RU"/>
        </w:rPr>
        <w:t>17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5,64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инициативных платежей расходы увеличены на реализацию инициативных проектов в сфере физической культуры и спорта на территории муниципальных образований Омской области (спортивная площадка) </w:t>
      </w:r>
      <w:r>
        <w:rPr>
          <w:b/>
          <w:sz w:val="28"/>
          <w:szCs w:val="28"/>
          <w:lang w:val="ru-RU"/>
        </w:rPr>
        <w:t>7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 xml:space="preserve">                       </w:t>
        <w:tab/>
        <w:t>В.В. Козл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2-04-01T08:10:00Z</cp:lastPrinted>
  <dcterms:modified xsi:type="dcterms:W3CDTF">2022-04-01T02:10:00Z</dcterms:modified>
  <cp:revision>646</cp:revision>
  <dc:subject/>
  <dc:title>________________________________________________</dc:title>
</cp:coreProperties>
</file>