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7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8.2024г.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99-п</w:t>
        <w:tab/>
        <w:t>с.Боголюб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от 27 апреля 2024 года № 46-п: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1. Сроки проведения отбора - с 11 сентября 2024 года по 3 октября 2024 года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сентября 2024 года с 8.30 часов по местному времен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сентября 2024 года 17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оголюбовского</w:t>
      </w:r>
      <w:r>
        <w:rPr>
          <w:bCs/>
          <w:iCs/>
          <w:sz w:val="28"/>
          <w:szCs w:val="28"/>
        </w:rPr>
        <w:t xml:space="preserve"> сельского поселения                                         В.В.Козловская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4-08-28T16:53:00Z</cp:lastPrinted>
  <dcterms:modified xsi:type="dcterms:W3CDTF">2024-08-28T10:54:00Z</dcterms:modified>
  <cp:revision>30</cp:revision>
  <dc:subject/>
  <dc:title>МИНИСТЕРСТВО СЕЛЬСКОГО ХОЗЯЙСТВА И ПРОДОВОЛЬСТВИЯ</dc:title>
</cp:coreProperties>
</file>