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7065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26.10.2023 г.  № 99-п</w:t>
        <w:tab/>
        <w:t>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9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9 месяцев 2023 года» по основным показателям бюджета: по доходам в сумме 5 946 408,56 рублей, по расходам в сумме 6 044 145,40 рублей с превышением расходов над доходами (дефицит бюджета Боголюбовского сельского поселения) в сумме 97 736,8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9 месяцев 2023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9 месяцев 2023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9 месяцев 2023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голюбовского сельского поселения Любинского муниципального района Омской области за 9 месяцев 2023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3 №99-п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Боголюбовского сель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 за 9 месяцев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доходам бюджета поселения по кодам классификации доходов бюджетов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425"/>
        <w:gridCol w:w="426"/>
        <w:gridCol w:w="708"/>
        <w:gridCol w:w="567"/>
        <w:gridCol w:w="709"/>
        <w:gridCol w:w="851"/>
        <w:gridCol w:w="2835"/>
        <w:gridCol w:w="1275"/>
        <w:gridCol w:w="1134"/>
        <w:gridCol w:w="709"/>
      </w:tblGrid>
      <w:tr>
        <w:trPr>
          <w:trHeight w:val="690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ённые бюджетные назначения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9 месяцев 2023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 посел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23 375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7 197,2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3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7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831,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08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72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831,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9,08 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2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125,6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57 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1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705,79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5,37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 7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9 576,6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,21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40 75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9 576,6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,21 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6 391,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07 </w:t>
            </w:r>
          </w:p>
        </w:tc>
      </w:tr>
      <w:tr>
        <w:trPr>
          <w:trHeight w:val="2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 49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6 391,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,07 </w:t>
            </w:r>
          </w:p>
        </w:tc>
      </w:tr>
      <w:tr>
        <w:trPr>
          <w:trHeight w:val="15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9,2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58 </w:t>
            </w:r>
          </w:p>
        </w:tc>
      </w:tr>
      <w:tr>
        <w:trPr>
          <w:trHeight w:val="24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1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489,2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58 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4 124,5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40 </w:t>
            </w:r>
          </w:p>
        </w:tc>
      </w:tr>
      <w:tr>
        <w:trPr>
          <w:trHeight w:val="2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5 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4 124,5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40 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0 0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2 428,2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01 </w:t>
            </w:r>
          </w:p>
        </w:tc>
      </w:tr>
      <w:tr>
        <w:trPr>
          <w:trHeight w:val="22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40 03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32 428,2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01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015,1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,23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6,5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,12 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36,5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,12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2 578,6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,05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078,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,64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078,0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,64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00,5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52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500,58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52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15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,00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1 429,1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46 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9 926,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1 429,1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46 </w:t>
            </w:r>
          </w:p>
        </w:tc>
      </w:tr>
      <w:tr>
        <w:trPr>
          <w:trHeight w:val="15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327,9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61 </w:t>
            </w:r>
          </w:p>
        </w:tc>
      </w:tr>
      <w:tr>
        <w:trPr>
          <w:trHeight w:val="15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022,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7 327,9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7,61 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101,2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16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904,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 101,2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16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858,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76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858,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76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858,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76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4 59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858,77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76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286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6 1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17 316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49 211,3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41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917 316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249 211,3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,41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9 124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 841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26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9 124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 841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26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719 124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00 841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26 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0 00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113,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3 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113,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3 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113,0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3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5 848,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4 257,2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,62 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1 412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9 821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28 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1 412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9 821,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,28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436,1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40 691,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946 408,56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0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3 №99-п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Боголюбовского сель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расходам бюджета поселения по разделам и подразделам классификации расходов бюджета за первое полугодие 2023 года</w:t>
      </w:r>
    </w:p>
    <w:tbl>
      <w:tblPr>
        <w:tblW w:w="111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19"/>
        <w:gridCol w:w="672"/>
        <w:gridCol w:w="940"/>
        <w:gridCol w:w="2422"/>
        <w:gridCol w:w="1135"/>
        <w:gridCol w:w="2489"/>
      </w:tblGrid>
      <w:tr>
        <w:trPr>
          <w:trHeight w:val="57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3 декабря 2022 года № 50 "О бюджете Боголюбо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ое полугодие 2023 год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Боголюбовского ск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3 декабря 2022 года № 50 "О бюджете Боголюбовского сельского поселения Любинского муниципального района Омской области на 2023 год и на плановый период 2024 и 2025 годов""</w:t>
            </w:r>
          </w:p>
        </w:tc>
      </w:tr>
      <w:tr>
        <w:trPr>
          <w:trHeight w:val="270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170 763,7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54 606,89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,8 </w:t>
            </w:r>
          </w:p>
        </w:tc>
      </w:tr>
      <w:tr>
        <w:trPr>
          <w:trHeight w:val="69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8 742,2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1 256,15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,3 </w:t>
            </w:r>
          </w:p>
        </w:tc>
      </w:tr>
      <w:tr>
        <w:trPr>
          <w:trHeight w:val="91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83 122,3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28 857,55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8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7 899,1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493,19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7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113,03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343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113,03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 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6 362,2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629,43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3 </w:t>
            </w:r>
          </w:p>
        </w:tc>
      </w:tr>
      <w:tr>
        <w:trPr>
          <w:trHeight w:val="69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5 362,26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741,43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3 </w:t>
            </w:r>
          </w:p>
        </w:tc>
      </w:tr>
      <w:tr>
        <w:trPr>
          <w:trHeight w:val="69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8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,8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91 176,3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70 976,74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,8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049,6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4 629,1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6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75 486,64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347,64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,8 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94 139,0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7 610,37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,5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7 634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354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1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5 865,0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 256,37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8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770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000,9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4 079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3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5 000,9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4 079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3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 211,94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6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 082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 211,94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6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148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,2 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148,0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,2 </w:t>
            </w:r>
          </w:p>
        </w:tc>
      </w:tr>
      <w:tr>
        <w:trPr>
          <w:trHeight w:val="300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248 637,4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44 145,40 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3 </w:t>
            </w:r>
          </w:p>
        </w:tc>
      </w:tr>
      <w:tr>
        <w:trPr>
          <w:trHeight w:val="225" w:hRule="atLeast"/>
        </w:trPr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3 №99-п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Боголюбовского сель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за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источникам дефицита бюджета поселения</w:t>
      </w:r>
      <w:r>
        <w:rPr/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за 9 месяцев 2023 года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"/>
        <w:gridCol w:w="396"/>
        <w:gridCol w:w="396"/>
        <w:gridCol w:w="396"/>
        <w:gridCol w:w="396"/>
        <w:gridCol w:w="576"/>
        <w:gridCol w:w="486"/>
        <w:gridCol w:w="2047"/>
        <w:gridCol w:w="1815"/>
        <w:gridCol w:w="1379"/>
      </w:tblGrid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источника финансирования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3 год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 945,71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736,84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7 945,71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736,84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340 691,72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946 408,56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340 691,72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946 408,56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340 691,72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946 408,56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340 691,72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946 408,56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1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8 637,43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44 145,4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7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8 637,43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44 145,4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8 637,43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44 145,4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7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8 637,43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44 145,4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9 месяцев 2023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Боголюбовского сельского поселения Любинского муниципального района «О бюджете Боголюбовского сельского поселения Любинского муниципального района Омской области на 2023 год и на плановый период 2024 и 2025 годов», нормативными правовыми актами, принятыми в его исполнение и сводной бюджетной росписью бюджета муниципального район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9 месяцев 2023 года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5 946,4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6 044,1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– 97,7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9 месяцев 2023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1 697,20 тыс. рублей, что составляет 70,03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4 249,21 тыс. рублей, или 86,41 процентов от плановых назнач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95,83 тыс. рублей или 99,08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539,58 тыс. рублей или 84,21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составил 2,4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162,58 тыс. рублей или 26,05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1,1 тыс. рублей или 110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в размере 457,3 тыс. рублей или 86,46 процентов от плановых на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44,10 тыс. рублей или 76,16 процентов от плановых на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, поступающие в порядке возмещения расходов в размере 87,6 тыс. рублей или 60,76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 в сумме 100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 в сумме 206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4 249,21 тыс. рублей или 86,41 процентов от плановых на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2 100,8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субсидии бюджетам сельских поселения – 1 20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- 64,1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– 884,26 тыс. рублей.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9 месяцев 2023 года исполнены в сумме 6 044,1 тыс. рублей или 73,3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9 месяцев 2023 года исполнены в сумме 2 054,6 тыс. рублей, или 64,8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1 860,1 тыс. рублей, или 69,1 процента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в сумме 194,5 тыс. рублей или 40,7 процентов от плановых назначений (централизованное отопление – 90,3 тыс. рублей; звуковое оборудование – 41,4тыс. рублей; услуги бухгалтера – 52,5 тыс. рублей; информационное освещение деятельности – 3,2 тыс. рублей; приобретение и установка флага РФ – 3,3 тыс. рублей; налоги, пошлины, сборы – 1,7 тыс. рублей; исполнение судебных актов – 1,00 тыс. рублей),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билизационная и вневойсковая подготовка» расходы составили 64,1 тыс. рублей или 69,4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195,6 тыс. рублей или 76,3 процентов от плановых назначений (в т.ч. 65,21 тыс. рублей централизованное отопление; эл. энергия – 6,8 тыс. рублей; услуги связи – 0,7 тыс. рублей; опашка – 120,0 тыс. рублей)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«Национальная экономика» исполнены в сумме 1 771,0 тыс. рублей, или 80,8 процентов от плановых назначений. 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сходы на: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семьям на приобретение ремонтных телок 60,00 тыс. рублей (в т.ч. за счет средств районного бюджета 45,00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гражданам, ведущим личное подсобное хозяйство, по производству молока 52,6 тыс. рублей (за счет средств районного бюджета 7,2 тыс. рублей, за счет средств областного бюджета 45,4 тыс. рублей)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2,1 тыс. рублей за счет средств районного бюджета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имнее и летнее содержание автомобильных дорог местного значения в границах населенных пунктов 169,5 тыс. рублей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й контроль – 25,00 тыс. рублей;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– 1 457,2 тыс. рублей (в т.ч. за счет средств областного бюджета 1 200,00 тыс. рублей)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1 487,6 тыс. рублей, или 78,5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по данному разделу направлялись на: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и вывоз снега – 74,6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и его обслуживание – 21,0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метной документации по устройству ограждения территории кладбища – 3,3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еревянного туалета для кладбища – 12,3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метной документации по устройству детской спортивной площадки – 10,1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детской спортивной площадки – 120,0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ртование несанкционированных свалок ТКО – 53,8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кладбища – 834,9 тыс. рублей (в т.ч. за счет средств областного бюджета 584,4 тыс. рублей)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в сфере благоустройства – 21,0 тыс. рублей;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ело- водоснабжения – 146,4 тыс. рублей ( в т.ч. ремонт скважины – 62,2 тыс. рублей, глубинный насос – 59,9 тыс. рублей)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07 00 «Образова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Образование» исполнены в сумме 13,8тыс. рублей, или 100,00 процентов от плановых назначений направлялись на профессиональную подготовку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304,1 тыс. рублей, или 73,3 процентов от плановых назначений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136,2 тыс. рублей, или 73,6 процентов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 разделу «Физическая культура и спорт» исполнены в сумме 17,1 тыс. рублей, или 57,2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7:00Z</dcterms:created>
  <dc:creator>RAYFO</dc:creator>
  <dc:description/>
  <cp:keywords/>
  <dc:language>en-US</dc:language>
  <cp:lastModifiedBy>User</cp:lastModifiedBy>
  <cp:lastPrinted>2023-10-27T08:30:00Z</cp:lastPrinted>
  <dcterms:modified xsi:type="dcterms:W3CDTF">2023-10-27T02:30:00Z</dcterms:modified>
  <cp:revision>4</cp:revision>
  <dc:subject/>
  <dc:title/>
</cp:coreProperties>
</file>