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4"/>
        </w:rPr>
        <w:t>25.10.2023 г. № 98-п                                                                   с.Боголюбовка</w:t>
      </w:r>
    </w:p>
    <w:p>
      <w:pPr>
        <w:pStyle w:val="Normal"/>
        <w:ind w:left="-567" w:right="-283" w:hanging="0"/>
        <w:rPr/>
      </w:pPr>
      <w:r>
        <w:rPr/>
      </w:r>
    </w:p>
    <w:p>
      <w:pPr>
        <w:pStyle w:val="Normal"/>
        <w:ind w:left="-567" w:right="-283" w:hanging="0"/>
        <w:rPr/>
      </w:pPr>
      <w:r>
        <w:rPr/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и присвоении адресов объектам адреса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Боголюбовского сельского поселения Любинского муниципального района Омской области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признанием многоквартирного жилого дома домом блокированной застройки аннулировать и удалить в государственном адресном реестре по причине изменения вида объекта недвижимости «помещение, расположенного в доме блокированной застройки, на вид объекта недвижимости «здание» с назначением «жилой дом», следующие адреса:</w:t>
      </w:r>
    </w:p>
    <w:p>
      <w:pPr>
        <w:pStyle w:val="Normal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рес дома с кадастровым номером 55:11:040301:370 «Российская Федерация, Омская область, Любинский муниципальный район, Боголюбовское сельское поселение, село Боголюбовка, улица Школьная, дом 37».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в государственном адресном реестре </w:t>
      </w:r>
      <w:r>
        <w:rPr>
          <w:color w:val="000000"/>
          <w:sz w:val="28"/>
          <w:szCs w:val="28"/>
        </w:rPr>
        <w:t xml:space="preserve">c176e49c-181e-44e8-904c-3d700459da05. </w:t>
      </w:r>
      <w:r>
        <w:rPr>
          <w:sz w:val="28"/>
          <w:szCs w:val="28"/>
        </w:rPr>
        <w:t>Дата снятия с государственного кадастрового учета 14.10.2022г.</w:t>
      </w:r>
    </w:p>
    <w:p>
      <w:pPr>
        <w:pStyle w:val="Normal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квартиры с кадастровым номером 55:11:040301:573 «Российская Федерация, Омская область, Любинский муниципальный район, Боголюбовское сельское поселение, село Боголюбовка, улица Школьная, дом 37, кв. 1». Уникальный номер в государственном адресном реестре 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590ea3d-d23c-44b6-88d4-15dda5ff7474</w:t>
      </w:r>
    </w:p>
    <w:p>
      <w:pPr>
        <w:pStyle w:val="Normal"/>
        <w:ind w:left="-737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адрес квартиры с кадастровым номером 55:11:040301:633 «Российская Федерация , Омская область, Любинский муниципальный район, Боголюбовское сельское поселение, село Боголюбовка, улица Школьная, дом 37, кв. 2».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в государственном адресном реестре </w:t>
      </w:r>
      <w:r>
        <w:rPr>
          <w:color w:val="000000"/>
          <w:sz w:val="28"/>
          <w:szCs w:val="28"/>
        </w:rPr>
        <w:t>25728ffb-48fc-4173-ac7a-a5df47a1a532.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локам жилого дома блокированной застройки присвоить следующие адреса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локу № 1 с кадастровым номером 55:11:040301:573 площадь 59,4 кв.м., расположенному в границах земельного участка с кадастровым номером 55:11:040301:143, присвоить адрес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Любинский муниципальный район, Боголюбовское сельское поселение, село Боголюбовка, улица Школьная, дом 37, </w:t>
      </w:r>
      <w:bookmarkStart w:id="0" w:name="_GoBack"/>
      <w:bookmarkEnd w:id="0"/>
      <w:r>
        <w:rPr>
          <w:sz w:val="28"/>
          <w:szCs w:val="28"/>
        </w:rPr>
        <w:t>кв.1;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локу № 2 с кадастровым номером 55:11:040301:633 площадь 61,8 кв.м., расположенному в границах земельного участка с кадастровым номером 55:11:040301:257, присвоить адрес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Школьная, дом 37, кв.2.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емельным участкам, в границах которых расположены данные объекты, присвоить следующие адреса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емельному участку с кадастровым номером 55:11:040301:143 площадью 2800 кв.м. присвоить адрес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Школьная, земельный участок 37 /1;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емельному участку с кадастровым номером 55:11:040301:257, площадью 1698 кв.м. присвоить адрес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Школьная, земельный участок 37/2.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    В.В.Козловская</w:t>
      </w:r>
    </w:p>
    <w:p>
      <w:pPr>
        <w:pStyle w:val="Normal"/>
        <w:ind w:left="-73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db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585"/>
    <w:pPr>
      <w:ind w:left="708" w:hanging="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db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3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0:00Z</dcterms:created>
  <dc:creator>User</dc:creator>
  <dc:description/>
  <dc:language>en-US</dc:language>
  <cp:lastModifiedBy>User</cp:lastModifiedBy>
  <cp:lastPrinted>2023-10-25T10:59:00Z</cp:lastPrinted>
  <dcterms:modified xsi:type="dcterms:W3CDTF">2023-10-25T10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