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октября 2023 года № 97-п</w:t>
        <w:tab/>
        <w:tab/>
        <w:tab/>
        <w:tab/>
        <w:t xml:space="preserve">                                с.Боголюбо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бедителях отбора по предоставлению субсидии на возмещение части затр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ю, первичной обработке и транспортировке молока на промышленную переработку из бюджета Боголю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пунктом 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о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Боголюбовского сельского поселения, утвержденного постановлением Администрации Боголюбовского сельского поселения от 21.06.2021 года № 61-п, Администрация Боголюбовского сельского поселения,</w:t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пределить победителей отбора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 Боголю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Специалисту Администрации Боголюбовского сельского поселения в течение 14 календарных дней со дня принятия настоящего постановления, разместить информацию о результатах отбора на официальном сайте Администрации Боголюбо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бюллетене «Боголюбовский муниципальный вестник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      В.В.Козловская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любов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3.10.2023 № 97-п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 xml:space="preserve">Перечень участников отбора на получение субсидии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ю, первичной обработке и транспортировке молока на промышленную переработку из бюджета Боголю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64"/>
        <w:gridCol w:w="1896"/>
        <w:gridCol w:w="1634"/>
        <w:gridCol w:w="2008"/>
        <w:gridCol w:w="120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Наименование участника отбо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ИН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Дата регистрации пак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номер предложения (заявки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Сумма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Рогозин Игорь Алексее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42D"/>
                <w:sz w:val="28"/>
                <w:szCs w:val="28"/>
              </w:rPr>
              <w:t>5503157022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,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8:00Z</dcterms:created>
  <dc:creator>User</dc:creator>
  <dc:description/>
  <cp:keywords/>
  <dc:language>en-US</dc:language>
  <cp:lastModifiedBy>User</cp:lastModifiedBy>
  <cp:lastPrinted>2023-10-24T08:16:00Z</cp:lastPrinted>
  <dcterms:modified xsi:type="dcterms:W3CDTF">2023-10-24T02:17:00Z</dcterms:modified>
  <cp:revision>17</cp:revision>
  <dc:subject/>
  <dc:title/>
</cp:coreProperties>
</file>