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0.08.2024 г № 97 - п                                                                             с.Боголюбов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голюбовского сельского поселения от 20.10.2021 №107-п «О создании конкурсной комиссии по отбору инициативных проектов в Боголюбовском сельском поселении 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Боголюбовского сельского поселения, и в соответствии с решением Совета Боголюбовского сельского поселения от 30.12.2022г №64 «Об утверждении Положения о порядке выдвижения, внесения, обсуждения, рассмотрения инициативных проектов, а также проведения их отбора на территории Боголюб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вязи с кадровыми изменениями, внести в состав конкурсной комиссии по отбору инициативных проектов в Боголюбовском сельском поселении изменения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олю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г. №97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Боголюб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ман Зинаи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Боголюб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Боголюбов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Боголюб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ая Гал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оголюбов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0:00Z</dcterms:created>
  <dc:creator>Елена</dc:creator>
  <dc:description/>
  <cp:keywords/>
  <dc:language>en-US</dc:language>
  <cp:lastModifiedBy>User</cp:lastModifiedBy>
  <cp:lastPrinted>2024-08-25T13:25:00Z</cp:lastPrinted>
  <dcterms:modified xsi:type="dcterms:W3CDTF">2024-08-25T07:25:00Z</dcterms:modified>
  <cp:revision>5</cp:revision>
  <dc:subject/>
  <dc:title>Администрация Замелетеновского сельского поселения</dc:title>
</cp:coreProperties>
</file>