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08.2024 г. № 96 –п                                                                              с. Боголюбов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Боголюбовского сельского поселения от 14.07.2016 №83-п «Об утверждении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Боголюбов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постановлением Правительства Российской Федерации от 06 мая 2016 года № 393 «Об общ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,  Федеральным законом от 6 октября 2003 года № 131-ФЗ «Об общих принципах организации органов местного самоуправления в Российской Федерации»,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Боголюбовского сельск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поселения от 14.07.2016 №83-п «Об утверждении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Боголюбов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.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"Об исполнительном производстве" (далее – Закон №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Закона №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.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мимо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Rar$DIa1236.48445%5C83_%D0%BF_%D0%BE%D1%82_14.07.2016_%D0%9F%D0%BE%D1%80%D1%8F%D0%B4%D0%BE%D0%BA_%D1%81%D0%BF%D0%B8%D1%81%D0%B0%D0%BD%D0%B8%D1%8F_%D0%B7%D0%B0%D0%B4%D0%BE%D0%BB%D0%B6%D0%B5%D0%BD%D0%BD%D0%BE%D1%81%D1%82%D0%B8.doc" \l "P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1.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Боголюбовского сельского поселения</w:t>
        <w:tab/>
        <w:t xml:space="preserve">        В.В. Козловская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F936464C9974784078D76DF148052DD87A94267AB63746BBCBA285EAC965964B780D50EA365VAJ" TargetMode="External"/><Relationship Id="rId3" Type="http://schemas.openxmlformats.org/officeDocument/2006/relationships/hyperlink" Target="consultantplus://offline/ref=005AC6CFB94406ADAC61490258BEB92ED4714DFDBD8E1B6E34D7280743541D221C8F0DE784945A0Fg6CEK" TargetMode="External"/><Relationship Id="rId4" Type="http://schemas.openxmlformats.org/officeDocument/2006/relationships/hyperlink" Target="consultantplus://offline/ref=D5CCD15DB2A864E5CEA329CBC7C53C4086ABB89DD5BA27E123094EFF6EABUFJ" TargetMode="External"/><Relationship Id="rId5" Type="http://schemas.openxmlformats.org/officeDocument/2006/relationships/hyperlink" Target="consultantplus://offline/ref=D5CCD15DB2A864E5CEA329CBC7C53C4086ABB791D1B227E123094EFF6EBF29C2B85C828DFF8B2617ABU2J" TargetMode="External"/><Relationship Id="rId6" Type="http://schemas.openxmlformats.org/officeDocument/2006/relationships/hyperlink" Target="consultantplus://offline/ref=D5CCD15DB2A864E5CEA329CBC7C53C4086ABB791D1B227E123094EFF6EBF29C2B85C828DFF8B2617ABU3J" TargetMode="External"/><Relationship Id="rId7" Type="http://schemas.openxmlformats.org/officeDocument/2006/relationships/hyperlink" Target="consultantplus://offline/ref=D5CCD15DB2A864E5CEA329CBC7C53C4086ABB994D4B627E123094EFF6EABU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0:00Z</dcterms:created>
  <dc:creator>1</dc:creator>
  <dc:description/>
  <cp:keywords/>
  <dc:language>en-US</dc:language>
  <cp:lastModifiedBy>User</cp:lastModifiedBy>
  <cp:lastPrinted>2024-08-22T18:08:00Z</cp:lastPrinted>
  <dcterms:modified xsi:type="dcterms:W3CDTF">2024-08-22T12:08:00Z</dcterms:modified>
  <cp:revision>5</cp:revision>
  <dc:subject/>
  <dc:title/>
</cp:coreProperties>
</file>