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08.2024 № 95-п                                                                                 с.Боголюб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567" w:right="1500" w:firstLine="84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положения о графиках аварийного ограничения режимов потребления тепловой энергии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56" w:leader="none"/>
        </w:tabs>
        <w:spacing w:lineRule="auto" w:line="276" w:before="0" w:after="0"/>
        <w:ind w:left="7" w:firstLine="76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76" w:before="0" w:after="0"/>
        <w:ind w:left="7" w:hanging="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3, Методическими рекомендациями по проверке готовности муниципальных образований к отопительному периоду, утвержденными приказом Федеральной службы по экологическому, технологическому и атомному надзору от 17 июля 2013 года № 314, руководствуясь Уставом Боголюбовского сельского поселения Любинского муниципального района Омской области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, Администрация Боголюбовского сельского поселения</w:t>
      </w:r>
    </w:p>
    <w:p>
      <w:pPr>
        <w:pStyle w:val="Normal"/>
        <w:tabs>
          <w:tab w:val="clear" w:pos="720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76" w:before="0" w:after="0"/>
        <w:ind w:left="7" w:firstLine="70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графиках аварийного ограничения режимов потребления тепловой энергии (прилагается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76" w:before="0" w:after="0"/>
        <w:ind w:left="7" w:right="20" w:firstLine="70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овать теплоснабжающим организациям руководствоваться данны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76" w:before="0" w:after="0"/>
        <w:ind w:left="7" w:firstLine="70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бюллетене «Боголюбовский муниципальный вестник» и на информационном сайте администрации Боголюбовского сельского поселения Люб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76" w:before="0" w:after="0"/>
        <w:ind w:left="7" w:right="20" w:firstLine="70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left="987" w:hanging="27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иложение к постановлени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Боголю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юбинского муниципальн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15» августа 2024г.№ 95-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графиках аварийного ограничения режимов потребления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и аварийного ограничения режимов потребления тепловой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ии (далее по тексту - Графики аварийного ограничения) составляются по каждому теплоисточнику отдельно (приложение №1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и аварийного ограничения ежегодно составляются и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ываются с руководителем теплоснабжающего предприятия, и вводятся при возникновении дефицита тепловой энергии и мощности в энергосистеме в случае стихийных бедствий (гроза, буря, наводнение, пожар и т.п.), для предотвращения возникновения и развития аварий, для их ликвидации и для исключения неорганизованных отключений потребителей.</w:t>
      </w:r>
    </w:p>
    <w:p>
      <w:pPr>
        <w:pStyle w:val="ListParagraph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граничение потребителей по отпуску тепла в сетевой воде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ся централизованно на котельной путем снижения температуры прямой сетевой воды или путем ограничения циркуляции сетевой вод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 аварийного ограничения применяется в случае явной угрозы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никновения аварии или возникшей аварии на котельных или тепловых сетях, когда нет времени для введения графика ограничения потребителям тепловой энергии. Очередность отключения потребителей определяется исходя из условий эксплуатации котельных и тепловых сетей.</w:t>
      </w:r>
    </w:p>
    <w:p>
      <w:pPr>
        <w:pStyle w:val="ListParagraph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5. В соответствии с настоящим Положением и согласованным с жилищно – коммунальным предприятием Любинского района графиком аварийного ограничения, потребители тепловой энергии составляют индивидуальные графики ограничения и аварийного отключения предприятия с учетом субабонентов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6. При разработке графиков аварийного ограничения принимается во внимание, что по надежности теплоснабжения потребители тепловой энергии делятся на три 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1. </w:t>
      </w:r>
      <w:r>
        <w:rPr>
          <w:rFonts w:eastAsia="Times New Roman"/>
          <w:b/>
          <w:sz w:val="28"/>
          <w:szCs w:val="28"/>
        </w:rPr>
        <w:t>Первая категория</w:t>
      </w:r>
      <w:r>
        <w:rPr>
          <w:rFonts w:eastAsia="Times New Roman"/>
          <w:sz w:val="28"/>
          <w:szCs w:val="28"/>
        </w:rPr>
        <w:t xml:space="preserve"> – потребители, не допускающие перерывов в подаче расчетного количества теплоты и снижения температуры воздуха в помещениях, ниже предусмотренных ГОСТ 30494 (больницы, родильные дома, детские дошкольные учреждения с круглосуточным пребыванием детей и т.п.)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2. </w:t>
      </w:r>
      <w:r>
        <w:rPr>
          <w:rFonts w:eastAsia="Times New Roman"/>
          <w:b/>
          <w:sz w:val="28"/>
          <w:szCs w:val="28"/>
        </w:rPr>
        <w:t>Вторая категория</w:t>
      </w:r>
      <w:r>
        <w:rPr>
          <w:rFonts w:eastAsia="Times New Roman"/>
          <w:sz w:val="28"/>
          <w:szCs w:val="28"/>
        </w:rPr>
        <w:t xml:space="preserve"> – потребители, допускающие аварийное снижение температуры в отапливаемых помещениях на период ликвидации аварии, но не более 54 часов: жилых и общественных зданий до +12С, промышленных зданий до +8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7. При авариях (отказах) на источнике теплоснабжения на его выходных коллекторах в течение всего ремонтно-восстановительного периода должна обеспечиваться подача 100% необходимой теплоты потребителям первой категории (если иные режимы не предусмотрены договором); 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73050</wp:posOffset>
                </wp:positionV>
                <wp:extent cx="12065" cy="1968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2"/>
                        <wps:cNvSpPr/>
                      </wps:nvSpPr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0f0f0" stroked="f" o:allowincell="f" style="position:absolute;margin-left:-0.55pt;margin-top:21.5pt;width:0.9pt;height:1.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273050</wp:posOffset>
                </wp:positionV>
                <wp:extent cx="13335" cy="1968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3"/>
                        <wps:cNvSpPr/>
                      </wps:nvSpPr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a0a0a0" stroked="f" o:allowincell="f" style="position:absolute;margin-left:497pt;margin-top:21.5pt;width:1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0"/>
        <w:gridCol w:w="2080"/>
        <w:gridCol w:w="1000"/>
        <w:gridCol w:w="960"/>
        <w:gridCol w:w="760"/>
        <w:gridCol w:w="240"/>
        <w:gridCol w:w="1020"/>
        <w:gridCol w:w="1000"/>
        <w:gridCol w:w="1020"/>
        <w:gridCol w:w="219"/>
        <w:gridCol w:w="781"/>
        <w:gridCol w:w="29"/>
      </w:tblGrid>
      <w:tr>
        <w:trPr>
          <w:trHeight w:val="343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ая температура наруж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воздуха (в градусах Цельсия)</w:t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0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Подач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энергии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требителей втор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4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треть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0" w:type="dxa"/>
            <w:gridSpan w:val="4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в % нормативной величи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%</w:t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%</w:t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%</w:t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%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91%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ых</w:t>
            </w:r>
          </w:p>
        </w:tc>
        <w:tc>
          <w:tcPr>
            <w:tcW w:w="19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3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снабжения не ниже: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294.5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-1602105</wp:posOffset>
                </wp:positionV>
                <wp:extent cx="13335" cy="1270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5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345.05pt;margin-top:-126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1602105</wp:posOffset>
                </wp:positionV>
                <wp:extent cx="13335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6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395.6pt;margin-top:-126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46.1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30745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 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496.6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Общие требования к составлению графиков аварийного ограни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.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, на территории которого действует тепловой источник (котельная, электробойлерная и т. п.), и направляется потребителю тепловой энергии не позднее 1 сентября текущего года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60" w:leader="none"/>
          <w:tab w:val="left" w:pos="5360" w:leader="none"/>
          <w:tab w:val="left" w:pos="5940" w:leader="none"/>
          <w:tab w:val="left" w:pos="7840" w:leader="none"/>
          <w:tab w:val="left" w:pos="9760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пределени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еличины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чередност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гранич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60" w:leader="none"/>
          <w:tab w:val="left" w:pos="5360" w:leader="none"/>
          <w:tab w:val="left" w:pos="5940" w:leader="none"/>
          <w:tab w:val="left" w:pos="7840" w:leader="none"/>
          <w:tab w:val="left" w:pos="976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арийного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тключения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требителей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епловой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ываться государственное, хозяйственное, социальное значения и технологические особенности производства потребителя с тем, чтобы ущерб от введения графиков был минимальным.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3. В графики аварийного ограничения не включаются потребители тепловой энергии, отнесенные к потребителям Первой категории.</w:t>
      </w:r>
    </w:p>
    <w:p>
      <w:pPr>
        <w:pStyle w:val="Normal"/>
        <w:spacing w:lineRule="auto" w:line="276"/>
        <w:ind w:left="2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Совместно с потребителями, включенными в графики аварийного ограничения, составляются двусторонние акты аварийной и технологической брони теплоснабжения (приложение 2). Нагрузка аварийной и технологической брони определяется раздельно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Аварийная и технологическая бронь теплоснаб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"/>
          <w:b/>
          <w:sz w:val="28"/>
          <w:szCs w:val="28"/>
        </w:rPr>
        <w:t>Бронь аварийная</w:t>
      </w:r>
      <w:r>
        <w:rPr>
          <w:rFonts w:eastAsia="Times New Roman"/>
          <w:sz w:val="28"/>
          <w:szCs w:val="28"/>
        </w:rPr>
        <w:t xml:space="preserve"> – минимальная потребляемая тепловая мощность или расход тепловой энергии, обеспечивающий жизнь людей, сохранность оборудования, технологического сырья, продукции и средств пожарной безопасности с полностью остановленным технологическим процес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b/>
          <w:sz w:val="28"/>
          <w:szCs w:val="28"/>
        </w:rPr>
        <w:t>Бронь технологическая</w:t>
      </w:r>
      <w:r>
        <w:rPr>
          <w:rFonts w:eastAsia="Times New Roman"/>
          <w:sz w:val="28"/>
          <w:szCs w:val="28"/>
        </w:rPr>
        <w:t xml:space="preserve"> – наименьший расход тепловой энергии и продолжительность времени, необходимые потребителю для безопасного завершения технологического цикла, цикла производства, после чего может быть произведено отключение соответствующего теплоиспользующего оборудования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При изменении величин аварийной и технологической брони вносятся изменения в граф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4. При изменении величины аварийной брони теплоснабжения, вызванном изменением объема производства, технологического процесса или схемой теплоснабжения пересмотр актов производится по заявке потребителя в течение месяца со дня поступления заявки. В течение этого месяца, при введении ограничений и отключений потребителей, теплоснабжение осуществляется в соответствии с ранее составленными актами технологической и аварийной брони, а введение ограничений - по ранее разработанным графи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5. При письменном отказе потребителя от составления акта аварийной и технологической брони теплоснабжения,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, с письменным уведомлением потребителя в 10-дневный срок. Ответственность за последствия ограничения потребления и отключения тепловой энергии и мощности в этом случае несет потребитель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6. В примечании к графикам ограничений и аварийных отключений указывается перечень потребителей, не подлежащих ограничениям и отключен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left="4340" w:right="500" w:hanging="3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вода графиков ограничения потребителей тепловой энергии и мощ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1.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(ответственных лиц). Руководитель теплоснабжающей организации доводит задание до руководителя котельной с указанием величины, времени начала и окончания ограничений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2. Руководитель теплоснабжающей организации телефонограммой извещает потребителя (руководителя) о введении графиков не позднее 12 часов до начала их реализации, с указанием величины, времени начала и окончания ограни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3. При необходимости срочного введения в действие графиков ограничения, извещение об этом передается потребителю по имеющимся каналам связи. О факте и причинах введения ограничения докладывается дежурному ЕДДС Любинского муниципального района.</w:t>
      </w:r>
    </w:p>
    <w:p>
      <w:pPr>
        <w:pStyle w:val="Normal"/>
        <w:spacing w:lineRule="auto" w:line="276"/>
        <w:ind w:right="1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right="1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Порядок ввода графиков аварийного отключения потребителей тепловой мощ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1. При внезапно возникшей аварийной ситуации на котельной или тепловых сетях потребители тепловой энергии отключаются немедленно, с последующим извещением потребителя о причинах отключения в течение 2 часов.</w:t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2. О факте и причинах введения отключений потребителей, о величине недоотпуска тепловой энергии, об авариях у потребителей, если таковые произошли в период введения графиков, докладывается дежурному ЕДДС Любин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847" w:hanging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нности, права и ответственность теплоснабжающи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1. Теплоснабжающая организация обязана довести до потребителей задания на ограничения тепловой энергии и мощности и время действия ограничений. Контроль за выполнением потребителями графиков осуществляет теплоснабжающая организация.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2. Теплоснабжающая организация обязана в назначенные сроки сообщить о заданных объемах и обеспечить выполнение распоряжений о введении граф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6"/>
        <w:ind w:left="7" w:hanging="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ёт ответственность, в соответствии с действующим законодательством, за быстроту и точность выполнения распоряжений по введению в действие графиков.</w:t>
      </w:r>
    </w:p>
    <w:p>
      <w:pPr>
        <w:pStyle w:val="Normal"/>
        <w:spacing w:lineRule="auto" w:line="276"/>
        <w:ind w:left="7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3. Руководитель теплоснабжающей организации несет ответственность за обоснованность введения графиков, величину и сроки введения ограничений.</w:t>
      </w:r>
    </w:p>
    <w:p>
      <w:pPr>
        <w:pStyle w:val="Normal"/>
        <w:spacing w:lineRule="auto" w:line="276"/>
        <w:ind w:left="7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4. При необоснованном введении графиков теплоснабжающая организация несет ответственность в порядке, предусмотренном законодательст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left="847" w:hanging="27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нности, права и ответственность потребителей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1. Потребители (руководители предприятий, организаций и учреждений всех форм собственности) несут ответственность за безусловное выполнение графиков аварийных ограничений и отключений тепловой энергии и мощности, а также за последствия, связанные с их невыполнением.</w:t>
      </w:r>
    </w:p>
    <w:p>
      <w:pPr>
        <w:pStyle w:val="Normal"/>
        <w:spacing w:lineRule="auto" w:line="276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 Потребитель обязан: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1.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;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2. Обеспечить безотлагательное выполнение законных требований при введении графиков ограничения или аварийного отключения тепловой энергии и мощности;</w:t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3.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;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4. Обеспечить, в соответствии с двусторонним актом, схему теплоснабжения с выделением нагрузок аварийной и технологической бро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3.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40" w:right="866" w:gutter="0" w:header="0" w:top="1138" w:footer="0" w:bottom="1440"/>
          <w:pgNumType w:fmt="decimal"/>
          <w:formProt w:val="false"/>
          <w:textDirection w:val="lrTb"/>
        </w:sectPr>
      </w:pP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9"/>
        <w:gridCol w:w="6680"/>
      </w:tblGrid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графиках аварийного ограничени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ов потребления тепловой энергии</w:t>
            </w:r>
          </w:p>
        </w:tc>
      </w:tr>
      <w:tr>
        <w:trPr>
          <w:trHeight w:val="739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ТВЕРЖДАЮ»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Боголюбов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аль»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А.К.Галдин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__________В.В.Козловска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5» августа 2024г.  М.П.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5» августа 2024г. М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ФИК</w:t>
      </w:r>
    </w:p>
    <w:p>
      <w:pPr>
        <w:pStyle w:val="Normal"/>
        <w:spacing w:lineRule="auto" w:line="276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варийного ограничения режимов потребления тепловой энергии</w:t>
      </w:r>
    </w:p>
    <w:p>
      <w:pPr>
        <w:pStyle w:val="Normal"/>
        <w:spacing w:lineRule="auto" w:line="276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ООО «Централь»</w:t>
      </w:r>
    </w:p>
    <w:p>
      <w:pPr>
        <w:pStyle w:val="Normal"/>
        <w:spacing w:lineRule="auto" w:line="276"/>
        <w:ind w:left="3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потребителя)</w:t>
      </w:r>
    </w:p>
    <w:p>
      <w:pPr>
        <w:pStyle w:val="Normal"/>
        <w:spacing w:lineRule="auto" w:line="276"/>
        <w:ind w:left="3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енне-зимний период</w:t>
      </w:r>
    </w:p>
    <w:tbl>
      <w:tblPr>
        <w:tblW w:w="109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5"/>
        <w:gridCol w:w="1134"/>
        <w:gridCol w:w="992"/>
        <w:gridCol w:w="1285"/>
        <w:gridCol w:w="932"/>
        <w:gridCol w:w="1351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сточник, потреб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Суточ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лез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пуск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бро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бро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очер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5"/>
                <w:sz w:val="28"/>
                <w:szCs w:val="28"/>
              </w:rPr>
              <w:t>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маем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нагру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 оперативного персонала, потребителя, отв. за введение ограничения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аль», 2,16 Гкал/ч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Боголю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.В.-Глава сельского поселения, 89040781144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Любинского муниципального района Омской области «Центр финансового и ресурсного обеспечения учреждени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Бог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енина Н.Ю.-директор СДК, 89040736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 Е.А.- заведующая библиотеко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74547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Любинского муниципального района Омской области «Центр финансово-экономического и хозяйственного обеспечения в сфер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голюб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Б.- директор школ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97065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652780</wp:posOffset>
                </wp:positionV>
                <wp:extent cx="12065" cy="12700"/>
                <wp:effectExtent l="0" t="0" r="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a0a0a0" stroked="f" o:allowincell="f" style="position:absolute;margin-left:-0.2pt;margin-top:-51.4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1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a0a0a0" stroked="f" o:allowincell="f" style="position:absolute;margin-left:66.15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-652780</wp:posOffset>
                </wp:positionV>
                <wp:extent cx="13335" cy="12700"/>
                <wp:effectExtent l="0" t="0" r="0" b="0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15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a0a0a0" stroked="f" o:allowincell="f" style="position:absolute;margin-left:120.95pt;margin-top:-51.4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-2024380</wp:posOffset>
                </wp:positionV>
                <wp:extent cx="12700" cy="12700"/>
                <wp:effectExtent l="0" t="0" r="0" b="0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1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0f0f0" stroked="f" o:allowincell="f" style="position:absolute;margin-left:252.3pt;margin-top:-159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1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a0a0a0" stroked="f" o:allowincell="f" style="position:absolute;margin-left:161.8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1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a0a0a0" stroked="f" o:allowincell="f" style="position:absolute;margin-left:253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1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a0a0a0" stroked="f" o:allowincell="f" style="position:absolute;margin-left:288.8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 2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a0a0a0" stroked="f" o:allowincell="f" style="position:absolute;margin-left:347.95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643255</wp:posOffset>
                </wp:positionV>
                <wp:extent cx="12065" cy="12700"/>
                <wp:effectExtent l="0" t="0" r="0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 2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0f0f0" stroked="f" o:allowincell="f" style="position:absolute;margin-left:-0.55pt;margin-top:-50.6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290195</wp:posOffset>
                </wp:positionV>
                <wp:extent cx="12065" cy="13335"/>
                <wp:effectExtent l="0" t="0" r="0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 22"/>
                        <wps:cNvSpPr/>
                      </wps:nvSpPr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a0a0a0" stroked="f" o:allowincell="f" style="position:absolute;margin-left:-0.2pt;margin-top:-22.85pt;width:0.9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 23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a0a0a0" stroked="f" o:allowincell="f" style="position:absolute;margin-left:66.15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-290195</wp:posOffset>
                </wp:positionV>
                <wp:extent cx="13335" cy="13335"/>
                <wp:effectExtent l="0" t="0" r="0" b="0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 24"/>
                        <wps:cNvSpPr/>
                      </wps:nvSpPr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a0a0a0" stroked="f" o:allowincell="f" style="position:absolute;margin-left:120.95pt;margin-top:-22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-643255</wp:posOffset>
                </wp:positionV>
                <wp:extent cx="12700" cy="12700"/>
                <wp:effectExtent l="0" t="0" r="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 2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0f0f0" stroked="f" o:allowincell="f" style="position:absolute;margin-left:252.3pt;margin-top:-50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 26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#a0a0a0" stroked="f" o:allowincell="f" style="position:absolute;margin-left:161.8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 27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#a0a0a0" stroked="f" o:allowincell="f" style="position:absolute;margin-left:253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 28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a0a0a0" stroked="f" o:allowincell="f" style="position:absolute;margin-left:288.8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311900</wp:posOffset>
                </wp:positionH>
                <wp:positionV relativeFrom="paragraph">
                  <wp:posOffset>-643255</wp:posOffset>
                </wp:positionV>
                <wp:extent cx="13335" cy="12700"/>
                <wp:effectExtent l="0" t="0" r="0" b="0"/>
                <wp:wrapNone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 29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#a0a0a0" stroked="f" o:allowincell="f" style="position:absolute;margin-left:497pt;margin-top:-50.6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6307455</wp:posOffset>
                </wp:positionH>
                <wp:positionV relativeFrom="paragraph">
                  <wp:posOffset>-643255</wp:posOffset>
                </wp:positionV>
                <wp:extent cx="12700" cy="12700"/>
                <wp:effectExtent l="0" t="0" r="0" b="0"/>
                <wp:wrapNone/>
                <wp:docPr id="2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 3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#a0a0a0" stroked="f" o:allowincell="f" style="position:absolute;margin-left:496.65pt;margin-top:-50.6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418965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 3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a0a0a0" stroked="f" o:allowincell="f" style="position:absolute;margin-left:347.95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-280670</wp:posOffset>
                </wp:positionV>
                <wp:extent cx="12065" cy="12700"/>
                <wp:effectExtent l="0" t="0" r="0" b="0"/>
                <wp:wrapNone/>
                <wp:docPr id="2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 3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f0f0f0" stroked="f" o:allowincell="f" style="position:absolute;margin-left:-0.55pt;margin-top:-22.1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83058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2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 33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f0f0f0" stroked="f" o:allowincell="f" style="position:absolute;margin-left:65.4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-21590</wp:posOffset>
                </wp:positionV>
                <wp:extent cx="12065" cy="13335"/>
                <wp:effectExtent l="0" t="0" r="0" b="0"/>
                <wp:wrapNone/>
                <wp:docPr id="2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 34"/>
                        <wps:cNvSpPr/>
                      </wps:nvSpPr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a0a0a0" stroked="f" o:allowincell="f" style="position:absolute;margin-left:-0.2pt;margin-top:-1.7pt;width:0.9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52717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 3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f0f0f0" stroked="f" o:allowincell="f" style="position:absolute;margin-left:120.25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1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 36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a0a0a0" stroked="f" o:allowincell="f" style="position:absolute;margin-left:66.15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842010</wp:posOffset>
                </wp:positionH>
                <wp:positionV relativeFrom="paragraph">
                  <wp:posOffset>-9525</wp:posOffset>
                </wp:positionV>
                <wp:extent cx="1214755" cy="0"/>
                <wp:effectExtent l="0" t="635" r="0" b="635"/>
                <wp:wrapNone/>
                <wp:docPr id="3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75pt" to="161.9pt,-0.75pt" ID="Shape 3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045970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3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 3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#f0f0f0" stroked="f" o:allowincell="f" style="position:absolute;margin-left:161.1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-21590</wp:posOffset>
                </wp:positionV>
                <wp:extent cx="13335" cy="13335"/>
                <wp:effectExtent l="0" t="0" r="0" b="0"/>
                <wp:wrapNone/>
                <wp:docPr id="34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 39"/>
                        <wps:cNvSpPr/>
                      </wps:nvSpPr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#a0a0a0" stroked="f" o:allowincell="f" style="position:absolute;margin-left:120.95pt;margin-top:-1.7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5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 4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f0f0f0" stroked="f" o:allowincell="f" style="position:absolute;margin-left:252.3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6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 4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#a0a0a0" stroked="f" o:allowincell="f" style="position:absolute;margin-left:161.8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658235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37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 42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f0f0f0" stroked="f" o:allowincell="f" style="position:absolute;margin-left:288.05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8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 43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a0a0a0" stroked="f" o:allowincell="f" style="position:absolute;margin-left:253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40944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3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 44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#f0f0f0" stroked="f" o:allowincell="f" style="position:absolute;margin-left:347.2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 45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a0a0a0" stroked="f" o:allowincell="f" style="position:absolute;margin-left:288.8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3669665</wp:posOffset>
                </wp:positionH>
                <wp:positionV relativeFrom="paragraph">
                  <wp:posOffset>-9525</wp:posOffset>
                </wp:positionV>
                <wp:extent cx="2648585" cy="0"/>
                <wp:effectExtent l="635" t="635" r="0" b="635"/>
                <wp:wrapNone/>
                <wp:docPr id="4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0.75pt" to="497.45pt,-0.75pt" ID="Shape 4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31190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4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 47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a0a0a0" stroked="f" o:allowincell="f" style="position:absolute;margin-left:497pt;margin-top:-22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630745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4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 4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f0f0f0" stroked="f" o:allowincell="f" style="position:absolute;margin-left:496.65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630745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4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 4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a0a0a0" stroked="f" o:allowincell="f" style="position:absolute;margin-left:496.65pt;margin-top:-22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441896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 50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a0a0a0" stroked="f" o:allowincell="f" style="position:absolute;margin-left:347.95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630745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 5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f0f0f0" stroked="f" o:allowincell="f" style="position:absolute;margin-left:496.65pt;margin-top:-1.7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866" w:gutter="0" w:header="0" w:top="1138" w:footer="0" w:bottom="144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8" w:leader="none"/>
        </w:tabs>
        <w:spacing w:lineRule="auto" w:line="276"/>
        <w:ind w:left="5220" w:hanging="124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ю о графиках аварийного ограничения режимов потребления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кты аварийной и технологической брони теплоснаб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предпри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руководите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ная нагрузка, Гкал/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енность предпри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ходные д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технологической бро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аварийной бро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точное потребление, Гкал/ч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акт составлен  _______________________________</w:t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"/>
        <w:gridCol w:w="2040"/>
        <w:gridCol w:w="2099"/>
        <w:gridCol w:w="761"/>
        <w:gridCol w:w="939"/>
        <w:gridCol w:w="61"/>
        <w:gridCol w:w="2039"/>
        <w:gridCol w:w="919"/>
      </w:tblGrid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ата)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4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участии представителя  предприятия</w:t>
            </w:r>
          </w:p>
        </w:tc>
        <w:tc>
          <w:tcPr>
            <w:tcW w:w="4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30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 Ф.И.О.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ческая бронь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ая бронь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тающего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овода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,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иемников,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на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бхо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иемников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на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ючение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мое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ючение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орых приведет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орых приведет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нарушению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р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взрыву, пожару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они,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ческого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ния,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че сырья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сса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ст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асность для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зни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юде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0" w:righ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если после 15 сентября т.г. у Потребителя произошли изменения в технологии, схеме теплоснабжения, объеме производства, то акт подлежит пересмотру по заявке потребителя.</w:t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кт составил: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left="4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рисутствии: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ind w:left="45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76"/>
        <w:ind w:left="440" w:hanging="2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ом ознакомлены:______________________________________</w:t>
      </w:r>
    </w:p>
    <w:p>
      <w:pPr>
        <w:pStyle w:val="Normal"/>
        <w:spacing w:lineRule="auto" w:line="276"/>
        <w:ind w:left="4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sectPr>
          <w:type w:val="nextPage"/>
          <w:pgSz w:w="11906" w:h="16838"/>
          <w:pgMar w:left="1020" w:right="846" w:gutter="0" w:header="0" w:top="1138" w:footer="0" w:bottom="74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предприятия ___________________________________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020" w:right="846" w:gutter="0" w:header="0" w:top="1138" w:footer="0" w:bottom="74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ab1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c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c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24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1</Pages>
  <Words>2283</Words>
  <Characters>13014</Characters>
  <CharactersWithSpaces>1526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6:00Z</dcterms:created>
  <dc:creator>Windows User</dc:creator>
  <dc:description/>
  <dc:language>en-US</dc:language>
  <cp:lastModifiedBy>User</cp:lastModifiedBy>
  <cp:lastPrinted>2024-08-21T11:25:00Z</cp:lastPrinted>
  <dcterms:modified xsi:type="dcterms:W3CDTF">2024-08-21T11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