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8.2024 г. № 94-п                                                                             с. 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 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аварийно-спасательных работ в чрезвычайных ситуациях природного и техногенного характера на территории Боголюбовского сельского поселения согласно приложению к данному постано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любо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г. № 94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голюб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В.Козло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АВАРИЙНО - СПАСАТЕЛЬНЫХ РАБОТ В ЧРЕЗВЫЧАЙНЫХ СИТУАЦИЯХ ПРИРОДНОГО И ТЕХНОГЕННОГО ХАРАКТЕРА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аварийно - спасательных работ в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олюбовского сельского поселения Люб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обязанности руководителя ликвидации чрезвычайных ситуац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арийно - спасательные работы на территории Боголюбов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аварийно- спасательным работам относятся поисково- спасательные, газоспасательные, а также аварийно- спасательные работы, связанные с тушением пожаров, работы по ликвидации медико- 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организацией и проведением аварийно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факте случившейся чрезвычайной ситуации на территории Боголюбовского сельского поселения Любинского муниципального района Омской области докладывается в единую дежурно- диспетчерскую службу Администрации Люб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чрезвычайным и аварийным ситуациям созданная при Администрации муниципального района (КЧ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осредственным руководителем ликвидации чрезвычайных ситуаций (организации и проведения) на территории или объекте является, как правило, председатель соответствующей комиссии по чрезвычайным и аварийным ситуациям, который назначается, Администрацией муниципального района (первый заместитель Главы Администрации - председатель КЧС при чрезвычайных ситуациях местного масштаб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 спасательных бригад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ю ликвидации чрезвычайной ситуации подчиняются все силы и средства, участвующие в проведении аварийно- спасательных и других неотложных работ, и никто не вправе вмешиваться в деятельность руководителя по руководству работами по ликвидации чрезвычайной ситуации иначе, как отстранив его в установленном порядке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ликвидации чрезвычайных ситуаций исполняет свои обязанностей в соответствии с законами и иными нормативными и правовыми актами Российской Федерации, нормативными и правовыми актами органа самоуправления Боголюбовского сельского поселения Любинского муниципального района,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уководитель ликвидации чрезвычайных ситуаций несет полную ответственность за организацию и проведение аварийно- спасательных работ в зоне чрезвычайной ситуации, безопасность людей, участвующих в ликвидации последствий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дачи и решения руководителя ликвидации чрезвычайных ситуаций доводятся письменными приказами и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аварийно- спасатель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управления и осуществления координации действий всех сил и средств по ликвидации чрезвычайной ситуации при руководителе ликвидации чрезвычайных ситуаций может создаваться штаб (оперативная группа), которые формируются из числа членов соответствующей комиссии по чрезвычайным и аварийным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средствами связи, транспортом, средствами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Для руководства аварийно- спасательными работами на отдельных участках (секторах) решением руководителя ликвидации чрезвычайных ситуаций могут назначаться руководители из числа ответственных должностных лиц аварийно- спасательных бригад. Назначенные руководители отвечают за организацию и проведение аварийно - спасательных работ и безопасность людей, работающих на вверенном участке (секто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ях технологической невозможности проведения всего объема аварийно- спасательных работ руководитель ликвидации чрезвычайных ситуаций может принять решение о приостановке аварийно - спасатель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аварийно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овещение о чрезвычайной ситуации и установление устойчивой двусторонней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возникновением чрезвычайной ситуации немедленно через все доступные средства массовой информации Администрацией сельского поселения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 чрезвычайной ситуации оповещаются дежурно - диспетчерская служба 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обходимости привлечения районных или областных сил и средств для проведения аварийно- спасательных работ оповещаются руководящие органы МО С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 период проведения аварийно - спасательных работ в сельском поселении (районе чрезвычайной ситуации) разворачивается пункт управления, обеспечивающий устойчивую двухстороннюю связь руководителя ликвидации чрезвычайных ситуаций с руководителями аварийно- спасательных работ на участках (секторах), с вышестоящими, подчиненными и взаимодействующими органами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 ввода аварийно – спасательных бригад на территорию сельского поселения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мплексная разведка проводится специалистами сельского поселени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дъездных путей в зону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ледованию в обязательном порядке привлекаются руководители аварийно- спасательных бригад (служб, подразделений). При отсутствии времени на обследование зоны чрезвычайной ситуации аварийно- спасательные работы начинаются по указанию руководителя ликвидации чрезвычайных ситуаций с проведением разведки без обследования этой з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ведение аварийно 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основании полученных данных обследования территории сельского поселения (объекта), подвергшейся чрезвычайной ситуации разрабатывается и утверждается план проведения аварийно - спасательных работ с отражением в нем способов действий, очередности проведения работ, расстановки сил, требований безопасност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лечение сил и средств к проведению аварийно- спасательных работ осуществляется исходя из принципа необходимой достаточности для ликвидации конкретной чрезвычайной ситуации (в зависимости от ее масштабов: территориальная, местная, лока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уководителем ликвидации чрезвычайных ситуаций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 - химически опасных веществ и других вторичных поражающи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ывод сил и средств из зоны чрезвычайной ситуации после выполнения всех аварийно - спасательных работ на участке (секторе) проводится поэтапно и организованно по распоряжению руководителя ликвидации чрезвычайных ситу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Главы сельского поселения или руководителя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готовке и проведении аварийно- спасательных работ в зоне чрезвычайной ситуации Глава сельского поселения или руководитель ликвидации чрезвычайных ситуаций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частки (сектора), объемы, виды и способы ведения на них аварийно - спасательных работ, назначить руководителей ликвидаций чрезвычайных ситуаций на участках (секто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задачи руководителям аварийно - спасательных бригад (служб, подразделений) и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пункт управления, пункты связи, определить порядок связи с вышестоящими органами государственной власти и управления, руководителями аварийно - спасательных бригад (служб, подразделений) и работ на участках (секторах), с взаимодействующими органами управления и соседями (города, районы, обла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ункты сбора пострадавших и оказания первой доврачеб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доведение информации об обстановке и ходе проведения аварийно- спасательных работ до вышестоящих органов государственной власти и управления, а также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выполнения работ заслушивать доклады руководителей аварийно - спасательных бригад (служб, подразделений) и работ на участках (секторах), при необходимости убедиться лично на месте в завершении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убытия с места проведения аварийно- спасательных работ сил и средств, участвующих в ликвидации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зработке плана проведения аварийно- спасательных работ Глава сельского поселения или руководитель ликвидации чрезвычайных ситуаций должен предусмотреть включение в него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спасение людей, при необходимости обеспечение их средствами индивидуаль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я аварий на коммунально- энергетических сетях, препятствующих ведению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материальных и культур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и организация комендант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, исходя из местных условий и сложившейся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 определении необходимости в дополнительных силах и средствах Глава сельского поселения или руководитель ликвидации чрезвычайных ситуаций должен учит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несении изменений в расстановку сил и средств, участвующих в проведении аварийно- спасательных работ, руководитель ликвидации чрезвычайных ситуаций принимает решение об их перегруппировке и доводит его до руководителей аварийно- спасательных бригад (служб, подразделений) и работ на участках (секторах), указав четкий порядок их перегрупп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а сельского поселения или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средства связи, поддерживать постоянную связь со всеми причастными к ликвидации чрезвычайной ситуации, а также с вышестоящими органами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аварийно 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ение аварийно- спасательных работ организуется Главой сельского поселения или руководителем ликвидации чрезвычайных ситуаций на основании оценки обстановки, сложившейся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ьное обеспечение заключается в своевременном снабжении сил и средств техникой и имуществом для выполнения аварийно - спаса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, спецодеждой, транспортом аварийно- спасательные бригады (службы, подразделения), привлекаемые для ликвидации чрезвычайной ситуации, обеспечиваются за счет тех организаций, на базе которых они сформир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ическое обеспечение включает в себя мероприятия по использованию, техническому обслуживанию и ремонту техники, а также обеспечению ее запасными частями и ремонт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силами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беспечения порядка в зоне чрезвычайной ситуации организуется комендантская служба (службами МВД или ЧС), на которую возлагается регулирование движения на маршрутах выдвижения сил и средств, эвакуации населения и материальных ценностей, поддержание порядка и контроля за соблюдением аварийно- спасательными бригадами (службами, подразделениями) и населением установленного режима в зоне ЧС, воспрещение доступа населения в зону чрезвычайной ситуации, охрана наиболее важных сооружений и объек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User</dc:creator>
  <dc:description/>
  <cp:keywords/>
  <dc:language>en-US</dc:language>
  <cp:lastModifiedBy>User</cp:lastModifiedBy>
  <cp:lastPrinted>2024-08-21T17:19:00Z</cp:lastPrinted>
  <dcterms:modified xsi:type="dcterms:W3CDTF">2024-08-21T11:19:00Z</dcterms:modified>
  <cp:revision>18</cp:revision>
  <dc:subject/>
  <dc:title/>
</cp:coreProperties>
</file>