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09.2023 г. № 92-п                                                             с.Боголюб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Боголюбовского сельского поселения от 30.04.2008 № 23 «О перечне автомобильных дорог общего пользования местного значения поселений, относящихся к собственности Боголюбовского сельского поселения Любинского муниципального района 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             В.В.Козловская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оголюбовского сельского поселения</w:t>
      </w:r>
    </w:p>
    <w:p>
      <w:pPr>
        <w:pStyle w:val="Normal"/>
        <w:jc w:val="right"/>
        <w:rPr/>
      </w:pPr>
      <w:r>
        <w:rPr/>
        <w:t>Любинского муниципального</w:t>
      </w:r>
    </w:p>
    <w:p>
      <w:pPr>
        <w:pStyle w:val="Normal"/>
        <w:jc w:val="right"/>
        <w:rPr/>
      </w:pPr>
      <w:r>
        <w:rPr/>
        <w:t>района Омской области</w:t>
      </w:r>
    </w:p>
    <w:p>
      <w:pPr>
        <w:pStyle w:val="Normal"/>
        <w:jc w:val="right"/>
        <w:rPr/>
      </w:pPr>
      <w:r>
        <w:rPr/>
        <w:t>от 15.09.2023г. № 92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мобильных дорог общего пользования местного значения поселений, относящихся к собственности Боголюбовского сельского поселения Любин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616"/>
        <w:gridCol w:w="5515"/>
        <w:gridCol w:w="1156"/>
        <w:gridCol w:w="1048"/>
        <w:gridCol w:w="2025"/>
        <w:gridCol w:w="1673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дентификационный номер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рог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 (км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ец (км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енность (км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покрыти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229-804 /5/ОП МП - 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оголюбовка, ул.Центральная от дома № 1 до дома № 6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52-229-804/5/ОП МП - 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оголюбовка, ул.Советска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229-804/5/ОП МП - 3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оголюбовка, ул. Зеленая от ул.Школьная до д. № 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229-804/5/ОП МП - 4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оголюбовка, ул. Школьная от дома № 1 до ул. Советская; от ул.Советская до ул.Зелена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52-229-804/5/ОП-МП - 5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оголюбовка, ул.Дорожна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229-804/5/ ОП МП - 6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ндреевка, ул.Южная (от дома № 14 ул.Южной до ул.Центральна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229-804/5/ОП МП - 7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ндреевка, ул.Центральная, от дома 1 до дома 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229-804/5/ОП МП - 8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страхановка, ул.Центральна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229-804/5/ОП МП - 9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страхановка, ул.Мельничная, от ул.Центральной до ул.Зелено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229-804/5/ОП МП - 1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страхановка, ул.Зеленая, от ул. Мельничная до дома № 5 ул.Зелено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229-804/5/ОП МП - 1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страхановка, от подъездной дороги до улицы Центрально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229-804/5/ОП МП - 1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ольшемогильное, ул.Школьная, от дома № 5 до полевой дорог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229-804/5/ОП МП - 13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ольшемогильное, ул.Старая, от полевой дороги до объездной дорог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селению: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3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3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2:03:00Z</dcterms:created>
  <dc:creator>USER</dc:creator>
  <dc:description/>
  <cp:keywords/>
  <dc:language>en-US</dc:language>
  <cp:lastModifiedBy>User</cp:lastModifiedBy>
  <cp:lastPrinted>2023-09-18T13:45:00Z</cp:lastPrinted>
  <dcterms:modified xsi:type="dcterms:W3CDTF">2023-09-18T07:45:00Z</dcterms:modified>
  <cp:revision>15</cp:revision>
  <dc:subject/>
  <dc:title>Приложение</dc:title>
</cp:coreProperties>
</file>