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5.07.2022 г.  № 91-п                                                                          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ое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первое полугодие 2022 года» по основным показателям бюджета: по доходам в сумме 3 565 258,03 рублей, по расходам в сумме 3 522 032,34 рублей с превышением доходов над расходами (профицит бюджета Боголюбовского сельского поселения) в сумме 43 225,6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2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первое полугодие 2022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 сельского поселения Любинского муниципального района Омской области "Об исполнении бюджета Боголюбовского сельского поселения Любинского муниципального района Омской области за первое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2 №9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доходам бюджета поселения по кодам классификации доходов бюджетов за первое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"/>
        <w:gridCol w:w="414"/>
        <w:gridCol w:w="413"/>
        <w:gridCol w:w="626"/>
        <w:gridCol w:w="416"/>
        <w:gridCol w:w="782"/>
        <w:gridCol w:w="697"/>
        <w:gridCol w:w="2712"/>
        <w:gridCol w:w="1307"/>
        <w:gridCol w:w="1111"/>
        <w:gridCol w:w="1059"/>
      </w:tblGrid>
      <w:tr>
        <w:trPr>
          <w:trHeight w:val="356" w:hRule="atLeast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доходов бюджета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бюджетные назначения на 2022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ое полугодие 2022 го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0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бюджета  поселения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 939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27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38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38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0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7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69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7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69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188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93,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93,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249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5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</w:tr>
      <w:tr>
        <w:trPr>
          <w:trHeight w:val="37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</w:tr>
      <w:tr>
        <w:trPr>
          <w:trHeight w:val="167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09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27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09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698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</w:tr>
      <w:tr>
        <w:trPr>
          <w:trHeight w:val="31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698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9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800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97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1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</w:tr>
      <w:tr>
        <w:trPr>
          <w:trHeight w:val="8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1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9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1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639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639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19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14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</w:t>
            </w:r>
          </w:p>
        </w:tc>
      </w:tr>
      <w:tr>
        <w:trPr>
          <w:trHeight w:val="18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14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</w:t>
            </w:r>
          </w:p>
        </w:tc>
      </w:tr>
      <w:tr>
        <w:trPr>
          <w:trHeight w:val="101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42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 232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 830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 232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 350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 358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 358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 358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12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12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828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167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</w:tr>
      <w:tr>
        <w:trPr>
          <w:trHeight w:val="13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37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8 684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37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 684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53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83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</w:tr>
      <w:tr>
        <w:trPr>
          <w:trHeight w:val="7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53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83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4</w:t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 172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 258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 сельского поселения Любинского муниципального района Омской области "Об исполнении бюджета Боголюбовского сельского поселения Любинского муниципального района Омской области за первое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2 №9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расходам бюджета поселения по разделам и подразделам классификации расходов бюджета поселения за перво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38"/>
        <w:gridCol w:w="475"/>
        <w:gridCol w:w="475"/>
        <w:gridCol w:w="2473"/>
        <w:gridCol w:w="1235"/>
        <w:gridCol w:w="2473"/>
      </w:tblGrid>
      <w:tr>
        <w:trPr>
          <w:trHeight w:val="90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ое полугодие 2022 год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6 31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032,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260,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110,9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9</w:t>
            </w:r>
          </w:p>
        </w:tc>
      </w:tr>
      <w:tr>
        <w:trPr>
          <w:trHeight w:val="91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02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701,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525,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102,4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333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7,4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68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72,7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</w:tr>
      <w:tr>
        <w:trPr>
          <w:trHeight w:val="12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68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84,7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364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11,3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53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2,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2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29,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361,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2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443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72,7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99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059,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823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13,7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</w:tr>
      <w:tr>
        <w:trPr>
          <w:trHeight w:val="48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6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</w:tr>
      <w:tr>
        <w:trPr>
          <w:trHeight w:val="48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8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 сельского поселения Любинского муниципального района Омской области "Об исполнении бюджета Боголюбовского сельского поселения Любинского муниципального района Омской области за первое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2 №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перво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6"/>
        <w:gridCol w:w="396"/>
        <w:gridCol w:w="396"/>
        <w:gridCol w:w="396"/>
        <w:gridCol w:w="396"/>
        <w:gridCol w:w="576"/>
        <w:gridCol w:w="486"/>
        <w:gridCol w:w="1766"/>
        <w:gridCol w:w="1700"/>
        <w:gridCol w:w="1273"/>
      </w:tblGrid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ое полугодие 2022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 225,69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 225,69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02 172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565 258,03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</w:tr>
      <w:tr>
        <w:trPr>
          <w:trHeight w:val="6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02 172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565 258,03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</w:tr>
      <w:tr>
        <w:trPr>
          <w:trHeight w:val="6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02 172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565 258,03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</w:tr>
      <w:tr>
        <w:trPr>
          <w:trHeight w:val="7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02 172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565 258,03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</w:tr>
      <w:tr>
        <w:trPr>
          <w:trHeight w:val="6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6 316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2 032,34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6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6 316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2 032,34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7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6 316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2 032,34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6 316,2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2 032,34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19-04-18T15:55:00Z</cp:lastPrinted>
  <dcterms:modified xsi:type="dcterms:W3CDTF">2022-07-29T02:32:00Z</dcterms:modified>
  <cp:revision>117</cp:revision>
  <dc:subject/>
  <dc:title/>
</cp:coreProperties>
</file>