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785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11.09.2023г. №90-п                                                                                с.Боголюбовка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полнении государственного адресного реестра сведениями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адастровом номере</w:t>
      </w:r>
    </w:p>
    <w:p>
      <w:pPr>
        <w:pStyle w:val="Normal"/>
        <w:ind w:left="-567"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83" w:hanging="709"/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г. №1221, Администрация Боголюбовского сельского поселения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3" w:hanging="0"/>
        <w:rPr/>
      </w:pPr>
      <w:r>
        <w:rPr>
          <w:sz w:val="28"/>
          <w:szCs w:val="28"/>
        </w:rPr>
        <w:tab/>
        <w:t>1. 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ind w:left="142" w:right="-283" w:hanging="0"/>
        <w:rPr/>
      </w:pPr>
      <w:r>
        <w:rPr>
          <w:sz w:val="28"/>
          <w:szCs w:val="28"/>
        </w:rPr>
        <w:tab/>
        <w:t>2. Дополнить Государственный адресный реестр сведениями о кадастровых номерах объектов адресации согласно Приложению к данному Постановлению</w:t>
      </w:r>
    </w:p>
    <w:p>
      <w:pPr>
        <w:pStyle w:val="Normal"/>
        <w:ind w:left="567" w:right="-283" w:hanging="1134"/>
        <w:rPr/>
      </w:pPr>
      <w:r>
        <w:rPr>
          <w:sz w:val="28"/>
          <w:szCs w:val="28"/>
        </w:rPr>
        <w:tab/>
        <w:tab/>
        <w:t>3. Контроль за исполнением оставляю за собой.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3" w:hanging="0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В.В.Козловская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left="-567" w:right="-283" w:hanging="0"/>
        <w:jc w:val="right"/>
        <w:rPr/>
      </w:pPr>
      <w:r>
        <w:rPr>
          <w:sz w:val="28"/>
          <w:szCs w:val="28"/>
        </w:rPr>
        <w:t>от 11.09.2023г. №90-п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67" w:right="-283" w:hanging="0"/>
        <w:jc w:val="center"/>
        <w:rPr/>
      </w:pPr>
      <w:r>
        <w:rPr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ind w:left="-567" w:right="-283" w:hanging="0"/>
        <w:jc w:val="center"/>
        <w:rPr/>
      </w:pPr>
      <w:r>
        <w:rPr>
          <w:sz w:val="28"/>
          <w:szCs w:val="28"/>
        </w:rPr>
        <w:t>Российская Федерация, Омская область, Любинский муниципальный район,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любовское сельское поселение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50"/>
        <w:gridCol w:w="2305"/>
        <w:gridCol w:w="1977"/>
        <w:gridCol w:w="34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объекта 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а объекта 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и в ГА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щегося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сведений о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м номе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, Школьная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33, пом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dfa79b-3131-48a8-86e6-0dba3ac3affc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8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КУВИ-001/2023-1956914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.Боголюбовка 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33, пом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d4434-e8e9-4e5c-8d79-5b53681e2e2a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8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/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 001/2023-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90476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33, пом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16f5d-2264-42d7-b540-b445d3a9d906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8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/>
            </w:pPr>
            <w:r>
              <w:rPr>
                <w:sz w:val="24"/>
                <w:szCs w:val="24"/>
              </w:rPr>
              <w:t>Выписка из ЕГРН от 30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960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, Шко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33, п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1b10e-67e1-4c36-bcb0-c6784fd69bd6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8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877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, Шко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33, пом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418e66-47f3-4219-bea8-bdc681b71fa7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8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859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33, пом. 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5b39024-94fa-4c4e-a403-9325436a8c3a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8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/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833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, Шко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33, пом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690517-7c28-4144-a5b5-deb2695894f6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8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/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812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, Школьная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33,пом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746ee0-3a8e-4bed-bee6-fe353ec15573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8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/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790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, Школьная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33,пом. 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9aac257-dc49-4068-aecc-e5e500948718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201:8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77822</w:t>
            </w:r>
          </w:p>
        </w:tc>
      </w:tr>
    </w:tbl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5:00Z</dcterms:created>
  <dc:creator>User</dc:creator>
  <dc:description/>
  <cp:keywords/>
  <dc:language>en-US</dc:language>
  <cp:lastModifiedBy>User</cp:lastModifiedBy>
  <cp:lastPrinted>2023-09-11T08:43:00Z</cp:lastPrinted>
  <dcterms:modified xsi:type="dcterms:W3CDTF">2023-09-11T02:45:00Z</dcterms:modified>
  <cp:revision>2</cp:revision>
  <dc:subject/>
  <dc:title/>
</cp:coreProperties>
</file>