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1.2024 г № 8-п</w:t>
        <w:tab/>
        <w:tab/>
        <w:tab/>
        <w:tab/>
        <w:tab/>
        <w:t xml:space="preserve">                    </w:t>
        <w:tab/>
        <w:t xml:space="preserve">          </w:t>
        <w:tab/>
        <w:t>с.Боголюбо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едупреждению и ликви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х пожаров и возможных чрезвычай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на территории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есенне-летний пожароопасный период 2024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30 Федерального закона от 21.12.1994 № 69-ФЗ «О пожарной безопасности», в целях предупреждения возникновения пожаров в населенных пунктах и лесах, гибели людей, снижения материальных потерь, оперативного реагирования на изменения обстановки и своевременной подготовки к весеннее - летнему пожароопасному периоду 2024 года, Администрация Боголюб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пределить пожароопасный период на территории населенных пунктов Боголюбовского сельского поселения с 15.04.2024 года по 30.10.202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лан мероприятий по обеспечению пожарной безопасности на территории Боголюбовского сельского поселения согласно приложения №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перативной группы согласно приложению № 2 к настоящему постано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хозяйства, предприятий и организаций всех форм собственности, а также муниципальных учреждений, в срок до 15 апреля 2024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Очистить проезды и подъезды к зданиям, сооружениям и водоисточни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Запретить сжигание мусора, разведение костров на приусадебных участках жилых домов,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Провести дополнительный противопожарный инструктаж все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граничить въезд в лесные массивы по полевым дорогам, неиспользуемым в хозяйственной и производ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комендовать директору МБОУ Боголюбовской СОШ Колесниковой Т.Б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жителям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Установить у каждого жилого строения емкость (бочку) с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Очистить территории, прилегающие к жилым домам от горючих отходов, сухой травянистой растительности и другого мус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осещении лесов, в местах массового отдыха людей, запретить разведение кос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ам оперативной груп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систематическое информирование населения об угрозе возникновения чрезвычайных ситуаций, вызванных природными пожарами, о мерах пожарной безопасности путем проведения сходов, собраний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овать проведение рейдовых мероприятий в местах массового отдыха граждан, в лесных массивах с целью исключения случаев нарушения правил пожарной безопасности и несанкционированного проведения отжига травы и бытового мус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онтроль за исполнением настоящего постановления возложить на специалиста администрации Пахотину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люб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В.В.Козл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01.2024 года № 8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пожарной безопасности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Боголю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263"/>
        <w:gridCol w:w="202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с населением сель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с привлечением инспектора ГПН по соблюдению требований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е о пожарной обстановке в сельском поселении через СМИ, путем раздачи листов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уководителей предприятий и организаций, находящихся на территории сельского поселения с №123 –ФЗ на аппаратном совещан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с жильцами сельского поселения по ознакомлению с №123 -Ф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(проверок) зданий и сооружений, принадлежащих администрации сельского поселения с инспектором ГПН по соблюдению требований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график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оспособности и поддержание в рабочем состоянии систем оповещения населения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учебных заведениях разъяснительную работу среди учащихся о бережном отношении к лесу, недопущении поджогов травы, соблюдении правил противопожарной безопасности при разведении костров в лесу, особенно в период сухой и жаркой погоды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ов материальных и финансовых ресурсов для предупреждения и ликвидации чрезвычайных ситуаций, возникших вследствие лесных пожа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держание в готовности достаточного количества сил и средств для защиты населения и территории от Ч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Б, ПБ, правил поведения на водных объектах с многодетными, малообеспеченными, неблагополучными семь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дов добровольной пожарной дружин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01.2024 года № 8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48"/>
        <w:gridCol w:w="66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голюб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8904078114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Александр Викторович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ОМВД России по Омской области в Любинском районе (по согласованию) т.8950789453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винский Валерий Владиславович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дитель противопожарного поста «Пост Боголюбовский» (по согласованию) т.890831841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ответственный за противопожарную безопасность т.8904078922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ников Василий Семенович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цеха № 6 «ООО Продо зерно» (по согласованию) т.8904076140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ков Николай Алексеевич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Астрахановк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8913976996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Любовь Дмитриевн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Большемогильное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950790311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х Иван Сергеевич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Андреевк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90458202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ев Станислав Сергеевич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.Боголюбовка т.8904071263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 Николай Владимирович,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, командир ДНД, зав.МТМ (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90407375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4:00Z</dcterms:created>
  <dc:creator>USER</dc:creator>
  <dc:description/>
  <cp:keywords/>
  <dc:language>en-US</dc:language>
  <cp:lastModifiedBy>User</cp:lastModifiedBy>
  <cp:lastPrinted>2024-01-21T11:44:00Z</cp:lastPrinted>
  <dcterms:modified xsi:type="dcterms:W3CDTF">2024-01-21T05:44:00Z</dcterms:modified>
  <cp:revision>7</cp:revision>
  <dc:subject/>
  <dc:title>                                                  лесные  пожа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