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1.2025 г № 8-п</w:t>
        <w:tab/>
        <w:tab/>
        <w:tab/>
        <w:tab/>
        <w:tab/>
        <w:t xml:space="preserve">                    </w:t>
        <w:tab/>
        <w:t xml:space="preserve">          </w:t>
        <w:tab/>
        <w:t>с.Боголюбов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едупреждению и ликвид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х пожаров и возможных чрезвычай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на территории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весенне-летний пожароопасный период 2025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30 Федерального закона от 21.12.1994 № 69-ФЗ «О пожарной безопасности», в целях предупреждения возникновения пожаров в населенных пунктах и лесах, гибели людей, снижения материальных потерь, оперативного реагирования на изменения обстановки и своевременной подготовки к весеннее - летнему пожароопасному периоду 2025 года, Администрация Боголюбов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пожароопасный период на территории населенных пунктов Боголюбовского сельского поселения с 15.04.2025 года по 30.10.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лан мероприятий по обеспечению пожарной безопасности на территории Боголюбовского сельского поселения согласно приложения №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оперативной группы согласно приложению № 2 к настоящему постановл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хозяйства, предприятий и организаций всех форм собственности, а также муниципальных учреждений, в срок до 15 апреля 2025 г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чистить проезды и подъезды к зданиям, сооружениям и водоисточни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Запретить сжигание мусора, разведение костров на приусадебных участках жилых домов, на территориях, прилегающих к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Провести дополнительный противопожарный инструктаж все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граничить въезд в лесные массивы по полевым дорогам, неиспользуемым в хозяйственной и производ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комендовать директору МБОУ Боголюбовской СОШ Колесниковой Т.Б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жителям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Установить у каждого жилого строения емкость (бочку) с во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Очистить территории, прилегающие к жилым домам от горючих отходов, сухой травянистой растительности и другого мус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посещении лесов, в местах массового отдыха людей, запретить разведение кост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ленам оперативной групп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еспечить систематическое информирование населения об угрозе возникновения чрезвычайных ситуаций, вызванных природными пожарами, о мерах пожарной безопасности путем проведения сходов, собраний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изовать проведение рейдовых мероприятий в местах массового отдыха граждан, в лесных массивах с целью исключения случаев нарушения правил пожарной безопасности и несанкционированного проведения отжига травы и бытового мус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Контроль за исполнением настоящего постановления возложить на специалиста администрации Пахотину Л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голюб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В.В.Козл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01.2025 года № 8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пожарной безопасности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Боголюб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263"/>
        <w:gridCol w:w="202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 граждан с населением сель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с привлечением инспектора ГПН по соблюдению требований пожарной безопас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е о пожарной обстановке в сельском поселении через СМИ, путем раздачи листов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руководителей предприятий и организаций, находящихся на территории сельского поселения с №123 –ФЗ на аппаратном совещан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 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 граждан с жильцами сельского поселения по ознакомлению с №123 -Ф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 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й (проверок) зданий и сооружений, принадлежащих администрации сельского поселения с инспектором ГПН по соблюдению требований пожарной безопас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графика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оспособности и поддержание в рабочем состоянии систем оповещения населения сельского посе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 учебных заведениях разъяснительную работу среди учащихся о бережном отношении к лесу, недопущении поджогов травы, соблюдении правил противопожарной безопасности при разведении костров в лесу, особенно в период сухой и жаркой погод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 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ов материальных и финансовых ресурсов для предупреждения и ликвидации чрезвычайных ситуаций, возникших вследствие лесных пожар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 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ддержание в готовности достаточного количества сил и средств для защиты населения и территории от Ч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ТБ, ПБ, правил поведения на водных объектах с многодетными, малообеспеченными, неблагополучными семья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йдов добровольной пожарной дружины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7.01.2025 года № 8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48"/>
        <w:gridCol w:w="66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ая Вера Викторовн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голюб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90407811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Александр Викторович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ОМВД России по Омской области в Любинском районе (по согласованию) т.895078945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винский Валерий Владиславович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дитель противопожарного поста «Пост Боголюбовский» (по согласованию) т.890831841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тина Любовь Владимировн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ветственный за противопожарную безопасность т.890407892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 Василий Семенович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ха № 6 «ООО Продо зерно» (по согласованию) т.890407614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ков Николай Алексеевич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д.Астрахановка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 891397699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Любовь Дмитриевн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д.Большемогильное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95079031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ых Иван Сергеевич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д.Андреевка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90458202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уев Станислав Сергеевич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с.Боголюбовка т.890407126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Николай Владимирович,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, командир ДНД, зав.МТМ 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90407375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54:00Z</dcterms:created>
  <dc:creator>USER</dc:creator>
  <dc:description/>
  <cp:keywords/>
  <dc:language>en-US</dc:language>
  <cp:lastModifiedBy>User</cp:lastModifiedBy>
  <cp:lastPrinted>2025-01-29T08:17:00Z</cp:lastPrinted>
  <dcterms:modified xsi:type="dcterms:W3CDTF">2025-01-29T02:26:00Z</dcterms:modified>
  <cp:revision>11</cp:revision>
  <dc:subject/>
  <dc:title>                                                  лесные  пожа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