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2.2024г. № 8                                                                             с.Боголюбовка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28"/>
          <w:szCs w:val="28"/>
        </w:rPr>
        <w:t>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Боголюбовского сельского поселения от 29 декабря 2023г. № 65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28"/>
          <w:szCs w:val="28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6.12.2023 г. № 1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производство молока на 2024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«___» феврал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4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6.12.2023 г.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58 726,00 рублей, из них средства областного бюджета составляют 52 930,00 рублей,  средства местного бюджета составляют 5 796,00 рубл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/>
        <w:t>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                                            Глава Боголюбо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________________ А.К. Ракимжанов             _________________ В.В. Козловская  </w:t>
      </w:r>
      <w:r>
        <w:rPr>
          <w:color w:val="000000"/>
          <w:spacing w:val="-8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User</dc:creator>
  <dc:description/>
  <cp:keywords/>
  <dc:language>en-US</dc:language>
  <cp:lastModifiedBy>User</cp:lastModifiedBy>
  <cp:lastPrinted>2024-02-27T08:20:00Z</cp:lastPrinted>
  <dcterms:modified xsi:type="dcterms:W3CDTF">2024-02-27T02:22:00Z</dcterms:modified>
  <cp:revision>3</cp:revision>
  <dc:subject/>
  <dc:title/>
</cp:coreProperties>
</file>