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ind w:left="-510"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</w:t>
      </w:r>
    </w:p>
    <w:p>
      <w:pPr>
        <w:pStyle w:val="Normal"/>
        <w:ind w:left="-510"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ind w:left="-510" w:right="-227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ind w:left="-510" w:right="-22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227" w:firstLine="708"/>
        <w:rPr>
          <w:sz w:val="28"/>
          <w:szCs w:val="28"/>
        </w:rPr>
      </w:pPr>
      <w:r>
        <w:rPr>
          <w:sz w:val="28"/>
          <w:szCs w:val="28"/>
        </w:rPr>
        <w:t xml:space="preserve">15 августа 2024 года №89-п             </w:t>
        <w:tab/>
        <w:t xml:space="preserve">                                             с.Боголюбовка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результатов инвентаризации государственного адресного реестра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на основании результатов инвентаризации государственного адресного реестра, проведенной в соответствии с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Уставом Боголюбовского сельского поселения Любинского муниципального района Омской области, Администрация Боголюбовского сельского поселения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suppressAutoHyphens w:val="tru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1. В связи с выявлением ошибочного размещения недостоверных сведений аннулировать и удалить в Государственном адресном реестре по причине прекращения существования неактуального(ых), неполного(ых), недостоверного(ых) адреса(ов) и(или) сведений о нем(них) адреса, указанные в П</w:t>
      </w:r>
      <w:r>
        <w:rPr>
          <w:sz w:val="26"/>
          <w:szCs w:val="26"/>
        </w:rPr>
        <w:t>риложении.</w:t>
      </w:r>
    </w:p>
    <w:p>
      <w:pPr>
        <w:pStyle w:val="Normal"/>
        <w:shd w:val="clear" w:color="auto" w:fill="FFFFFF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оставляю за собой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Боголюбовского сельского поселения                                              В.В.Козловская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</w:tblGrid>
      <w:tr>
        <w:trPr/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иложение</w:t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Администрации Боголюбовского</w:t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ельского поселения Любинского</w:t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мской области</w:t>
            </w:r>
          </w:p>
        </w:tc>
      </w:tr>
      <w:tr>
        <w:trPr/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т 15.08.2024г. №89-п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ресов, подлежащих удалению в Государственном адресном реестр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ообразующие элементы, используемые при описании адре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Омская область, Любинский муниципальный район, Боголюбовское сельское поселение,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670"/>
        <w:gridCol w:w="36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в ГА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в ГА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7" w:leader="none"/>
              </w:tabs>
              <w:ind w:left="720" w:hanging="7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Андреевка, улица Южная,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9, квартира 1, помещение 3/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6c472af-2816-4a6e-8c4d-5350e041113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7" w:leader="none"/>
              </w:tabs>
              <w:ind w:left="720" w:hanging="7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Астрахановка, улица Центральная,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27, квартира 2, помещение 3/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62d5c4-e3d4-4226-</w:t>
            </w:r>
            <w:bookmarkStart w:id="0" w:name="_GoBack"/>
            <w:bookmarkEnd w:id="0"/>
            <w:r>
              <w:rPr>
                <w:color w:val="000000"/>
                <w:sz w:val="26"/>
                <w:szCs w:val="26"/>
              </w:rPr>
              <w:t>970d-13d8cd5651b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7" w:leader="none"/>
              </w:tabs>
              <w:ind w:left="720" w:hanging="7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Астрахановка, улица Центральная,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27, помещение 1, помещение 3/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2f852-58d6-4cec-a58b-63790545a76f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7" w:leader="none"/>
              </w:tabs>
              <w:ind w:left="720" w:hanging="7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Астрахановка, улица Центральная,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51, квартира 1, помещение 3/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217e797-e6c7-4fbd-82da-5ab94a5214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7" w:leader="none"/>
              </w:tabs>
              <w:ind w:left="720" w:hanging="72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Большемогильное, улица Школьная,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35, помещение 3, помещение 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99123a-8127-4113-9ed0-92223097e4e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7" w:leader="none"/>
              </w:tabs>
              <w:ind w:left="720" w:hanging="7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Большемогильное, улица Школьная,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41, квартира 2, помещение 3/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9b02075-dcf4-4d4d-a8d6-1304155b64dd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7" w:leader="none"/>
              </w:tabs>
              <w:ind w:left="720" w:hanging="72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о Боголюбовка, улица Зеленая,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11, квартира 1, помещение 3/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8f3b9f-0830-4b6b-a986-4f917a1c03b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7" w:leader="none"/>
              </w:tabs>
              <w:ind w:left="720" w:hanging="7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о Боголюбовка, улица Зеленая,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21, квартира 1, помещение 3/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2f8b07b-23bb-4c89-b694-3f60e8e376e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7" w:leader="none"/>
              </w:tabs>
              <w:ind w:left="720" w:hanging="72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о Боголюбовка, улица Зеленая,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21, квартира 2, помещение 3/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e1df67d-5996-4a4e-bf07-e582264d7b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7" w:leader="none"/>
              </w:tabs>
              <w:ind w:left="720" w:hanging="7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о Боголюбовка, улица Зеленая,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27, квартира 1, помещение 3/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1ac50f5-8b6b-4331-9425-26e548c3629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7" w:leader="none"/>
              </w:tabs>
              <w:ind w:left="720" w:hanging="7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о Боголюбовка, улица Зеленая,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28, квартира 1, помещение 3/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e672a1bd-2cb6-44d7-b719-a76ff9a2c4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7" w:leader="none"/>
              </w:tabs>
              <w:ind w:left="720" w:hanging="72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о Боголюбовка, улица Советская,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15, квартира 2, комната 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85987-a9eb-445c-aee8-63a72ac2ab7b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7" w:leader="none"/>
              </w:tabs>
              <w:ind w:left="720" w:hanging="7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о Боголюбовка, улица Советская,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29, квартира 2, помещение 2/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3d52883-f36d-4a4a-ba54-7f9d7e27a96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7" w:leader="none"/>
              </w:tabs>
              <w:ind w:left="720" w:hanging="72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о Боголюбовка, улица Советская,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66, квартира 1, помещение 3/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8b332b8-c9ab-40ef-b45d-f2f126df3ca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7" w:leader="none"/>
              </w:tabs>
              <w:ind w:left="720" w:hanging="72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о Боголюбовка, улица Центральная,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14, квартира 1, помещение 3/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fc6d2e-3c24-4558-ae3c-e22633f9cf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7" w:leader="none"/>
              </w:tabs>
              <w:ind w:left="720" w:hanging="7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о Боголюбовка, улица Центральная,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14, квартира 2, помещение 3/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c46a78ac-5bbc-44e1-9f0f-aee84d0cb93f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7" w:leader="none"/>
              </w:tabs>
              <w:ind w:left="720" w:hanging="72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о Боголюбовка, улица Центральная,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2, квартира 1, помещение 3/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701f5b9-97a6-4aae-b7b1-333e6bc18da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7" w:leader="none"/>
              </w:tabs>
              <w:ind w:left="720" w:hanging="72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о Боголюбовка, улица Центральная,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27, квартира 2, помещение 3/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0d9474f-8f0d-4b7f-808f-600dc52c3f4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7" w:leader="none"/>
              </w:tabs>
              <w:ind w:left="720" w:hanging="72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о Боголюбовка, улица Центральная,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34, квартира 1, помещение 3/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16890-8156-4ab2-82e5-f7d89f828bb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7" w:leader="none"/>
              </w:tabs>
              <w:ind w:left="720" w:hanging="7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о Боголюбовка, улица Центральная,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42, квартира 2, помещение 3/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8357723-61c6-47b8-a969-b49f4afe38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7" w:leader="none"/>
              </w:tabs>
              <w:ind w:left="720" w:hanging="7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о Боголюбовка, улица Центральная,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8, квартира 2, помещение 3/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b15b214-e184-4980-9c6b-7b8cee00a2c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7" w:leader="none"/>
              </w:tabs>
              <w:ind w:left="720" w:hanging="7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о Боголюбовка, улица Школьная,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37, квартира 1, помещение 3/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ba654805-2c2a-4f5e-9cba-92d721989f92</w:t>
            </w:r>
          </w:p>
        </w:tc>
      </w:tr>
    </w:tbl>
    <w:p>
      <w:pPr>
        <w:pStyle w:val="Normal"/>
        <w:ind w:right="-1" w:hanging="0"/>
        <w:rPr>
          <w:sz w:val="26"/>
          <w:szCs w:val="26"/>
          <w:lang w:val="en-US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4c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474c42"/>
    <w:pPr>
      <w:keepNext w:val="true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rsid w:val="00474c42"/>
    <w:pPr>
      <w:keepNext w:val="true"/>
      <w:jc w:val="center"/>
      <w:outlineLvl w:val="3"/>
    </w:pPr>
    <w:rPr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74c42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226e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7226e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7226ee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4a2c60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4d66d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9f3588"/>
    <w:pPr>
      <w:widowControl w:val="false"/>
      <w:spacing w:before="0" w:after="0"/>
      <w:ind w:left="720" w:hanging="0"/>
      <w:contextualSpacing/>
      <w:jc w:val="both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7261C9-B0DB-4988-B5A3-C69DDBA4DF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683</Words>
  <Characters>3894</Characters>
  <CharactersWithSpaces>4568</CharactersWithSpaces>
  <Paragraphs>9</Paragraphs>
  <Company>No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38:00Z</dcterms:created>
  <dc:creator>User</dc:creator>
  <dc:description/>
  <dc:language>en-US</dc:language>
  <cp:lastModifiedBy>User</cp:lastModifiedBy>
  <cp:lastPrinted>2024-08-15T02:20:00Z</cp:lastPrinted>
  <dcterms:modified xsi:type="dcterms:W3CDTF">2024-08-15T02:20:00Z</dcterms:modified>
  <cp:revision>19</cp:revision>
  <dc:subject/>
  <dc:title>КРУТИНСКИЙ РАЙОННЫ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