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09.2019 г. № 88-п                                                                               с. Боголюб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Включение сведений о месте (площадке) накопления твердых коммунальных отходов в реестр мест (площадок) накопления твердых коммунальных отходов» на территории Боголюбовского сельского поселения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бюллетене «Боголюбовский 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голюб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Любин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9.2019 № 88-п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ключение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(площадке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" на территории Боголюб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ключение сведений о месте (площадке) накопления твердых коммунальных отходов в реестр мест (площадок) накопления твердых коммунальных отходов" на территории Боголюбовского сельского поселения (далее - административный регламент) регулирует процедуру включения сведений о месте (площадке) накопления твердых коммунальных отходов в реестр мест (площадок) накопления твердых коммунальных отходов (далее - реестр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- представитель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 - "Включение сведений о месте (площадке) накопления твердых коммунальных отходов в реестр мест (площадок) накопления твердых коммунальных отходов" на территории Боголюбовского сельского поселения (далее - муниципальная услуг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услуга предоставляется Администрацией Боголюбовского сельского поселения Любинского муниципального района Омской области (далее - администрация сельского поселения) в соответствии с функциями, предусмотренны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Болюбовского сельского поселения Любинского муниципального района Омской области от 06 ноября 2009 года N 45 "Об утверждении Положения об Администрации Боголюбовского сельского поселения Любинского муниципального района Ом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ом Боголюбовского сельского поселения Любинского муниципального района Ом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Боголюбовского сельского поселения Любинского муниципального района Омской области от «29» марта 2012 года № 16 «Об утверждении перечня услуг, которые являются 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сельского поселения о включении сведений о месте (площадке) накопления твердых коммунальных отходов в реест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сельского поселения об отказе во включении сведений о месте (площадке) накопления твердых коммунальных отходов в реестр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предоставления муниципальной услуги не должен превышать 10 рабочих дней с момента поступления заявки о предоставлении муниципальной услуги в администрацию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Перечень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отношения, возникающие в связ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ем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Жилищ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Боголюбовского сельского поселения Любинского муниципального района Омской области " от 06.11.2009 № 45 «Об утверждении Положения об Администрации Боголюбовского сельского поселения Любинского муниципального района Ом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Боголюбовского сельского поселения Любинского муниципального района Омской области от «29» марта 2012 года № 16 «Об утверждении перечня услуг, которые являются 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голюбовского сельского поселения Любинского муниципального района Омской области от 13.10.2011 года N 91-п "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</w:t>
      </w:r>
      <w:r>
        <w:rPr>
          <w:rFonts w:cs="Times New Roman" w:ascii="Times New Roman" w:hAnsi="Times New Roman"/>
        </w:rPr>
        <w:t>Боголю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становлением Администрации Боголюбовского сельского поселения Любинского муниципального района Омской области от 28.06.2019 № 67-п «Об утверждении порядка определения мест (площадок) накопления твердых коммунальных отходов на территории Боголюбовского сельского поселения Любинского муниципального района Омской области и ведения реестра таких мест (площадок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доставления муниципальной услуги необходим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о включении сведений о месте (площадке) накопления твердых коммунальных отходов в реестр по форме, утвержденной постановлением Администрации Боголюбовского сельского поселения (далее - заяв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сельского поселения о согласовании создания места (площадки) накопления твердых коммунальных отход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заявителем самостоятель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изаций и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дставить по собственной инициатив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итель вправе представить по собственной инициативе постановление администрации сельского поселения о согласовании создания места (площадки) накопления твердых коммунальных от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сельского поселен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администрации сельского поселения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 Боголюбовского сельского поселения, за исключением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1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12. Основаниями для отказа в приеме документов, необходимых для предоставления муниципальной услуги, полученных в том числе в электронной форме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становления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сельского поселения отказывает в предоставлении муниципальной услуг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ки установле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заявке недостовер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3. Порядок, размер и основания взим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или иной платы, взима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 предоставление муниципальной услуги плата не взима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4. Максимальный срок ожидания в очеред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о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5. Срок и порядок регистрации зая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явка о предоставлении муниципальной услуги, поступившая на бумажном носителе, в течение одного рабочего дня регистрируется в базе данных системы электронного документооборота и делопроизводства Администрации Боголюбовского сельского поселения (далее - СЭДД) специалистом, ответственным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в электронной форме, не позднее рабочего дня, следующего за днем поступления заявки, регистрируется в СЭДД специалистом Администрации, ответственным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, следующий за ним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пускается подача заявки и прилагаемых к ней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 www.pgu.omskportal.ru (далее - Региональный портал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6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у для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стендам с образцом заполнения зая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черпывающим перечнем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мещение для предоставления муниципальной услуги находится в здании Администрации Боголюбовского сельского поселения, в пешеходной доступности для заявителей от остановок общественного тран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ход в здание должен быть оборудован вывеской с наименованием Администрации Боголюб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ста ожидания и места для заполнения заявки должны соответствовать комфортным условиям,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помещении, в котором предоставляется муниципальная услуга, но не может составлять менее 3 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 территории, прилегающей к зданию Администрации сельского поселения, оборудуются места для парковки автотранспор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чее место специалиста Администрации Боголюбовского сельского поселения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реса, номера телефонов, часы работы Администрации Боголюб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к приема граждан главой Администрации Боголюбовского сельского поселения, специалистами Администрации Боголюб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дрес официального сайта Администрации Боголюбовского сельского поселения в сети "Интернет"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172.16.1.95:8080/.magnolia/pages/adminCentral.html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реса Единого портала,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7. Требования к порядку ин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bookmarkStart w:id="3" w:name="P203"/>
      <w:bookmarkEnd w:id="3"/>
      <w:r>
        <w:rPr>
          <w:rFonts w:cs="Times New Roman" w:ascii="Times New Roman" w:hAnsi="Times New Roman"/>
          <w:sz w:val="24"/>
          <w:szCs w:val="24"/>
        </w:rPr>
        <w:t>27. Порядок информирования о предоставлении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Боголюбовского сельского поселения: Омская область, Любинский район, с. Боголюбовка, ул. Школьная,33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(38175)2-74-33, 8 (38175)2-74-4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bgl02@rambler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Боголюб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Боголюбов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нформирование по вопросам предоставления муниципальной услуги осуществляется специалистами Администрации Боголюбовского сельского поселения, ответственными за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 сельского поселения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Боголюб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8. Показатели доступности 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Требования, учитывающие особен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запроса о предоставлении муниципальной услуги путем заполнения электронной формы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 и регистрация сотрудником отдела "Служба одного окна" заявки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сведений о ходе рассмотрения заявки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судебное (внесудебное) обжалование решений и действий (бездействия) Администрации Боголюбовского сельского поселения, должностного лица Администрации Боголюбовского сельского поселе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 на бумажном носител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0. Состав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и прилагаемых к ней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ки и прилагаемых к ней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оследовательность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оследовательность административных процедур при предоставлении муниципальной услуги приведена в </w:t>
      </w:r>
      <w:hyperlink w:anchor="P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к настоящему административному регламенту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рием и регистрация заявки и прилагаемых к н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Основанием для начала административной процедуры является поступление в администрацию сельского поселения заявки и приложенных к ней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анных заявителем лично в администрацию сельского поселения, по почте, через Единый портал и (или) Региональный по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ем и регистрация заявки и приложенных к ней документов, представленных заявителем лично или по почте, осуществляются специалистом Администрации Боголюбовского сельского поселения, в должностные обязанности которого входит прием и регистрация входящей корреспонденции (далее - специалист по входящей корреспонден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ециалист по входящей корреспонденции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о входящей корреспонденции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В случае наличия оснований для отказа в приеме документов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по входящей корреспонденции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приеме представленных заявителем оригиналов документов специалист по входящей корреспонденции копирует их и заверяет своей подписью и штампом "копия верн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случае надлежащего оформления заявки и наличия прилагаемых к ней документов специалист по входящей корреспонденции регистрирует заявку в журнале регистрации заявлений, который ведется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 подачи заявки и приложенных к ней документов в электронной форме с использованием Единого портала и (или) Регионального портала специалист Администрации проводит проверку заявки и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Администрации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электронные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подписаны в установленном порядке усиленной квалифицированной электронной подписью, специалист Администрации уведомляет заявителя через личный кабинет о необходимости предъявления в срок не более трех рабочих дней оригиналов указанных документов, о месте и времени их предъ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рабочих дней со дня подачи зая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трех рабочих дней после регистрации заявки о предоставлении муниципальной услуги специалист Администрации" передает в администрацию сельского поселения заявку и прилагаемые документы (копии документов), заверенные сотрудником отдела "Служба одного окна" (в случае предъявления оригиналов документ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, по телефону, посредством электронной почты, в письменной форме посредством почтовой связи, через Единый портал и (или) Региональ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аксимальный срок исполнения данной административной процедуры составляет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езультатом выполнения административной процедуры является прием и регистрация заяв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Рассмотрение заявки и прилагаемых к ней 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явки и прилагаемые к ним документы рассматриваются комиссией о включении сведений о месте (площадке) накопления твердых коммунальных отходов в реестр (далее - Комиссия), созданной в Администрации Боголюб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на Комиссии специалист Администрации готовит проект постановления Администрации Боголюбовского сельского поселения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 и передает его главе Администрации Боголюбовского сельского поселения для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постановлении Администрации Боголюбовского сельского поселения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ведения о создании места (площадки) накопления твердых коммунальных отходов вносятся в реестр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ода N 103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Максимальный срок исполнения данной административной процедуры составляет 4 рабочих д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Выдача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Боголюбовского сельского поселения постановления Администрации Боголюбовского сельского поселения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Секретарь Комиссии выдает копию постановления Администрации Боголюбовского сельского поселения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ли представитель заявителя уведомляются о принятом решении в течение 3 рабочих дней со дня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 случае поступления заявки через Единый портал и (или) Региональный портал специалист Администрации направляет заявителю копию постановления через Единый портал и (или) Региональный по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аксимальный срок исполнения данной административной процедуры не может превышать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тветственным за выдачу результата предоставления муниципальной услуги является секретарь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2. Требования к порядку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ов Администрации Боголюбовского сельского поселения, ответственных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Текущий контроль за соблюдением и исполнением ответственными специалистами Администрации Боголюбовского сельского поселения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Боголюбовского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лановые проверки полноты и качества предоставления муниципальной услуги проводятся на основании соответствующих планов работы Администрации Боголюбовского сельского поселения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Должностные лица Администрации Боголюбовского сельского поселения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их должностных инструк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лучае выявления нарушений прав граждан при предоставлении муниципальной услуги к виновным должностным лицам Администрации Боголюбовского сельского поселения применяются меры ответственности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редоставляющего муниципальную услугу, либ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голюб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голюб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 правовыми актами Боголюб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правовыми актами Боголюб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заявителя в Администрацию Боголю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телекоммуникационных сетей общего пользования</w:t>
      </w:r>
      <w:r>
        <w:rPr>
          <w:rFonts w:cs="Times New Roman" w:ascii="Times New Roman" w:hAnsi="Times New Roman"/>
          <w:iCs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именование органа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6. На стадии досудебного обжалования действий (бездействия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7. Жалоба, поступившая в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лучаи оставления жалобы без от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лучаи отказа в удовлетворении жал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Боголюб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ключение сведений о месте (площадке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 (город Омск)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84"/>
      <w:bookmarkEnd w:id="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ключение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(площадке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"на территории Боголюб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ки и прилагаемых документ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ки и прилагаемых документ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езультата предоставления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Администрации сельского поселения о включении сведений о месте (площадке) накопления твердых коммунальных отходов в реестр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остановления Администрации сельского поселения об отказе во включении сведений о месте (площадке) накопления твердых коммунальных отходов в реест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C06B09141DD0EDAED941F0A18110E21E0014DDB157F62726965860E11187D8CFBC783575897FCF9CAE95543CD813B7B1FFBE2470D07A5DDgBM" TargetMode="External"/><Relationship Id="rId3" Type="http://schemas.openxmlformats.org/officeDocument/2006/relationships/hyperlink" Target="consultantplus://offline/ref=CDFC06B09141DD0EDAED941F0A18110E21E00448DF127F62726965860E11187D9EFB9F8F555A89F5FADFBF0406D9g1M" TargetMode="External"/><Relationship Id="rId4" Type="http://schemas.openxmlformats.org/officeDocument/2006/relationships/hyperlink" Target="consultantplus://offline/ref=CDFC06B09141DD0EDAED8A121C744E072AE95E45D814733C283963D151411E28CCBBC1D6141C9AF4FDC1BB0D0493D8683D54F6E75B1107A3CC1B0CCAD7g6M" TargetMode="External"/><Relationship Id="rId5" Type="http://schemas.openxmlformats.org/officeDocument/2006/relationships/hyperlink" Target="consultantplus://offline/ref=CDFC06B09141DD0EDAED8A121C744E072AE95E45D8147C3C2D3463D151411E28CCBBC1D6141C9AF4FDC1BE000F93D8683D54F6E75B1107A3CC1B0CCAD7g6M" TargetMode="External"/><Relationship Id="rId6" Type="http://schemas.openxmlformats.org/officeDocument/2006/relationships/hyperlink" Target="consultantplus://offline/ref=CDFC06B09141DD0EDAED8A121C744E072AE95E45D11F76302B363EDB5918122ACBB49EC1135596F5FDC1B9030CCCDD7D2C0CF9E7470F00BAD0190DDCg2M" TargetMode="External"/><Relationship Id="rId7" Type="http://schemas.openxmlformats.org/officeDocument/2006/relationships/hyperlink" Target="consultantplus://offline/ref=CDFC06B09141DD0EDAED941F0A18110E20EA074DD2412860233C6B830641426D9AB2C880495890EBFFC1BCD0gDM" TargetMode="External"/><Relationship Id="rId8" Type="http://schemas.openxmlformats.org/officeDocument/2006/relationships/hyperlink" Target="consultantplus://offline/ref=CDFC06B09141DD0EDAED941F0A18110E21E3054ADF107F62726965860E11187D9EFB9F8F555A89F5FADFBF0406D9g1M" TargetMode="External"/><Relationship Id="rId9" Type="http://schemas.openxmlformats.org/officeDocument/2006/relationships/hyperlink" Target="consultantplus://offline/ref=CDFC06B09141DD0EDAED941F0A18110E21E0074FD01E7F62726965860E11187D9EFB9F8F555A89F5FADFBF0406D9g1M" TargetMode="External"/><Relationship Id="rId10" Type="http://schemas.openxmlformats.org/officeDocument/2006/relationships/hyperlink" Target="consultantplus://offline/ref=CDFC06B09141DD0EDAED941F0A18110E21E0054ED1147F62726965860E11187D9EFB9F8F555A89F5FADFBF0406D9g1M" TargetMode="External"/><Relationship Id="rId11" Type="http://schemas.openxmlformats.org/officeDocument/2006/relationships/hyperlink" Target="consultantplus://offline/ref=CDFC06B09141DD0EDAED941F0A18110E21E0014DDB157F62726965860E11187D8CFBC783575897FCF9CAE95543CD813B7B1FFBE2470D07A5DDgBM" TargetMode="External"/><Relationship Id="rId12" Type="http://schemas.openxmlformats.org/officeDocument/2006/relationships/hyperlink" Target="consultantplus://offline/ref=CDFC06B09141DD0EDAED941F0A18110E21E20040DC177F62726965860E11187D9EFB9F8F555A89F5FADFBF0406D9g1M" TargetMode="External"/><Relationship Id="rId13" Type="http://schemas.openxmlformats.org/officeDocument/2006/relationships/hyperlink" Target="consultantplus://offline/ref=CDFC06B09141DD0EDAED941F0A18110E21E00448DF127F62726965860E11187D9EFB9F8F555A89F5FADFBF0406D9g1M" TargetMode="External"/><Relationship Id="rId14" Type="http://schemas.openxmlformats.org/officeDocument/2006/relationships/hyperlink" Target="consultantplus://offline/ref=CDFC06B09141DD0EDAED941F0A18110E20EA0641DC1E7F62726965860E11187D9EFB9F8F555A89F5FADFBF0406D9g1M" TargetMode="External"/><Relationship Id="rId15" Type="http://schemas.openxmlformats.org/officeDocument/2006/relationships/hyperlink" Target="consultantplus://offline/ref=CDFC06B09141DD0EDAED941F0A18110E21E3044BD0147F62726965860E11187D8CFBC78455519CA1AC85E809059A92397E1FF9E558D0g6M" TargetMode="External"/><Relationship Id="rId16" Type="http://schemas.openxmlformats.org/officeDocument/2006/relationships/hyperlink" Target="consultantplus://offline/ref=CDFC06B09141DD0EDAED941F0A18110E21E20648DA1E7F62726965860E11187D8CFBC783575897F0FCCAE95543CD813B7B1FFBE2470D07A5DDgBM" TargetMode="External"/><Relationship Id="rId17" Type="http://schemas.openxmlformats.org/officeDocument/2006/relationships/hyperlink" Target="consultantplus://offline/ref=CDFC06B09141DD0EDAED8A121C744E072AE95E45D8147C3C2D3463D151411E28CCBBC1D6141C9AF4FDC1BE000F93D8683D54F6E75B1107A3CC1B0CCAD7g6M" TargetMode="External"/><Relationship Id="rId18" Type="http://schemas.openxmlformats.org/officeDocument/2006/relationships/hyperlink" Target="consultantplus://offline/ref=CDFC06B09141DD0EDAED8A121C744E072AE95E45D11F76302B363EDB5918122ACBB49ED3130D9AF7FFDFBD03199A8C38D7g0M" TargetMode="External"/><Relationship Id="rId19" Type="http://schemas.openxmlformats.org/officeDocument/2006/relationships/hyperlink" Target="consultantplus://offline/ref=CDFC06B09141DD0EDAED8A121C744E072AE95E45D815733D273B63D151411E28CCBBC1D6141C9AF4FDC1BC010293D8683D54F6E75B1107A3CC1B0CCAD7g6M" TargetMode="External"/><Relationship Id="rId20" Type="http://schemas.openxmlformats.org/officeDocument/2006/relationships/hyperlink" Target="consultantplus://offline/ref=CDFC06B09141DD0EDAED941F0A18110E21E0014DDB157F62726965860E11187D8CFBC7865453C3A4B994B00605868C3E6703FBE4D5g0M" TargetMode="External"/><Relationship Id="rId21" Type="http://schemas.openxmlformats.org/officeDocument/2006/relationships/hyperlink" Target="consultantplus://offline/ref=CDFC06B09141DD0EDAED941F0A18110E21E0014DDB157F62726965860E11187D8CFBC7805E589CA1AC85E809059A92397E1FF9E558D0g6M" TargetMode="External"/><Relationship Id="rId22" Type="http://schemas.openxmlformats.org/officeDocument/2006/relationships/hyperlink" Target="consultantplus://offline/ref=CDFC06B09141DD0EDAED941F0A18110E21E20040DC177F62726965860E11187D8CFBC780525A9CA1AC85E809059A92397E1FF9E558D0g6M" TargetMode="External"/><Relationship Id="rId23" Type="http://schemas.openxmlformats.org/officeDocument/2006/relationships/hyperlink" Target="consultantplus://offline/ref=CDFC06B09141DD0EDAED8A121C744E072AE95E45D11F76302B363EDB5918122ACBB49EC1135596F5FDC1B9030CCCDD7D2C0CF9E7470F00BAD0190DDCg2M" TargetMode="External"/><Relationship Id="rId24" Type="http://schemas.openxmlformats.org/officeDocument/2006/relationships/hyperlink" Target="consultantplus://offline/ref=CDFC06B09141DD0EDAED941F0A18110E21E20648DA1E7F62726965860E11187D8CFBC783575897F4FDCAE95543CD813B7B1FFBE2470D07A5DDgBM" TargetMode="External"/><Relationship Id="rId25" Type="http://schemas.openxmlformats.org/officeDocument/2006/relationships/hyperlink" Target="consultantplus://offline/ref=076C15B46DC357EEFA5267F9702BBB92EC4EEB0C6156D7EE4C4C95EE9D7AEC86E4161FE02818130C2C37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7:00Z</dcterms:created>
  <dc:creator>Оксана C. Аношкина</dc:creator>
  <dc:description/>
  <cp:keywords/>
  <dc:language>en-US</dc:language>
  <cp:lastModifiedBy>User</cp:lastModifiedBy>
  <cp:lastPrinted>2019-09-20T11:28:00Z</cp:lastPrinted>
  <dcterms:modified xsi:type="dcterms:W3CDTF">2021-06-08T04:47:00Z</dcterms:modified>
  <cp:revision>2</cp:revision>
  <dc:subject/>
  <dc:title/>
</cp:coreProperties>
</file>