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4 года № 88-п</w:t>
        <w:tab/>
        <w:tab/>
        <w:tab/>
        <w:tab/>
        <w:tab/>
        <w:t xml:space="preserve">              с. Боголюб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1 апреля 2024 года № 31-п, Администрация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8.2024 г.  № 88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656"/>
        <w:gridCol w:w="1636"/>
        <w:gridCol w:w="226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П Рогозин Игорь Алек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0315702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2.07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398,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08-07T10:58:00Z</cp:lastPrinted>
  <dcterms:modified xsi:type="dcterms:W3CDTF">2024-08-07T04:59:00Z</dcterms:modified>
  <cp:revision>18</cp:revision>
  <dc:subject/>
  <dc:title/>
</cp:coreProperties>
</file>