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785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06.09.2023г. №88-п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полнении государственного адресного реестра сведениями</w:t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м номе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-283" w:firstLine="851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Правилами присвоения изменения и аннулирования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ов, утвержденными Постановлением Правительства Российской Федерации от 19.11.2014г. №1221, Администрация Боголюбовского сельского поселения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right="-283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ind w:left="426" w:right="-283" w:hanging="284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</w:t>
      </w:r>
    </w:p>
    <w:p>
      <w:pPr>
        <w:pStyle w:val="Normal"/>
        <w:ind w:left="142" w:right="-283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В.В.Козловская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23г. №88-п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Российская Федерация, Омская область, Любинский муниципальный район,</w:t>
      </w:r>
      <w:bookmarkEnd w:id="0"/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е сельское поселени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2215"/>
        <w:gridCol w:w="1976"/>
        <w:gridCol w:w="3429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рес объекта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ации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никальный номер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реса объекта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ации в ГАР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дастровый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объекта адресации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вляющегося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чником сведений о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дастровом номер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28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d75c540-d9f9-4e48-a188-1c042e1c9849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8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8.08.2023г. №КУВИ-001/2023-19566060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35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f10e0dc0-28e1-4722-a4f7-4e529e1c4b0f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10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2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 001/2023-19566774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29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ed6fc2b9-f9cc-40fa-b5c6-5709032f49a7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11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8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19567292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1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71cbb086-966d-47f7-a785-144f945d7cae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118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8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570367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6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6f0f0c43-ad55-407b-b3b0-52e1f0a81fb2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13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8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566851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д. Астрахан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25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331a328d-5d40-4bed-8b42-d1f4152b4b6c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201:17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8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566156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Зеле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1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d707a2a3-4d50-4107-bccb-fda2e35fef43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42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2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136775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26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e215bf64-9dcb-45dc-9efa-066415df4567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500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30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61457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Школьная,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35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6d2bd2e-387a-49f0-a2db-208ecf831c3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539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30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58358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Зеленая ,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34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1ab91334-4c1a-492f-b17e-a6cc07d4996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55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30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763691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Большемогильное,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Школьная,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 16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855b8513-0978-4f89-9d46-6c82aeafb53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401:6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4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336060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Боголюбовка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 6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424aee7e-d383-40a6-8402-4e718dc14f5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526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1.08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90586379</w:t>
            </w:r>
          </w:p>
        </w:tc>
      </w:tr>
    </w:tbl>
    <w:p>
      <w:pPr>
        <w:pStyle w:val="Normal"/>
        <w:ind w:left="-567" w:right="-283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311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31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1:00Z</dcterms:created>
  <dc:creator>User</dc:creator>
  <dc:description/>
  <dc:language>en-US</dc:language>
  <cp:lastModifiedBy>User</cp:lastModifiedBy>
  <cp:lastPrinted>2023-09-06T10:29:00Z</cp:lastPrinted>
  <dcterms:modified xsi:type="dcterms:W3CDTF">2023-09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