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9.08.2023 г № 87 - п                                                                             с.Боголюбовк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голюбовского сельского поселения от 20.10.2021 №107-п «О создании конкурсной комиссии по отбору инициативных проектов в Боголюбовском сельском поселении 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Боголюбовского сельского поселения, и в соответствии с решением Совета Боголюбовского сельского поселения от 30.09.2021г №38 «Об утверждении Положения о порядке выдвижения, внесения, обсуждения, рассмотрения инициативных проектов, а также проведения их отбора на территории Боголюбовского сельского поселения Любинского муниципального района Омской области, в целях выдвижения для получения финансовой поддержки за счет межбюджетных трансфертов из бюджета Омской области», руководствуясь Уставом Боголюбовского сельского поселения, Администрация Боголюбов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состав конкурсной комиссии по отбору инициативных проектов в Боголюбов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голю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В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8.2023г. №87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Боголюб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Администрации Боголюб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ман Зинаи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Боголюб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оголюбовская СОШ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овета Боголюб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й коми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Боголюбовского сельского посе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420" w:after="300"/>
      <w:ind w:hanging="36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00:00Z</dcterms:created>
  <dc:creator>Елена</dc:creator>
  <dc:description/>
  <cp:keywords/>
  <dc:language>en-US</dc:language>
  <cp:lastModifiedBy>User</cp:lastModifiedBy>
  <cp:lastPrinted>2023-08-30T08:47:00Z</cp:lastPrinted>
  <dcterms:modified xsi:type="dcterms:W3CDTF">2023-08-30T02:47:00Z</dcterms:modified>
  <cp:revision>6</cp:revision>
  <dc:subject/>
  <dc:title>Администрация Замелетеновского сельского поселения</dc:title>
</cp:coreProperties>
</file>