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78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9.08.2023г. №86-п</w:t>
        <w:tab/>
        <w:t>с.Боголюбовка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полнении государственного адресного реестра сведениями о кадастровом но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г. №1221, Администрация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полнить Государственный адресный реестр сведениями о кадастровых номерах объектов адресации согласно Приложению к данно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В.В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left="-567" w:right="-283" w:hanging="0"/>
        <w:jc w:val="right"/>
        <w:rPr/>
      </w:pPr>
      <w:r>
        <w:rPr>
          <w:sz w:val="28"/>
          <w:szCs w:val="28"/>
        </w:rPr>
        <w:t>от 29.08.2023г. №86-п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67" w:right="-283" w:hanging="0"/>
        <w:jc w:val="center"/>
        <w:rPr/>
      </w:pPr>
      <w:r>
        <w:rPr>
          <w:sz w:val="28"/>
          <w:szCs w:val="28"/>
        </w:rPr>
        <w:t>объектов адресации, подлежащих дополнению сведениями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ind w:left="-567" w:right="-283" w:hanging="0"/>
        <w:jc w:val="center"/>
        <w:rPr/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ind w:left="-567" w:right="-283" w:hanging="0"/>
        <w:jc w:val="center"/>
        <w:rPr/>
      </w:pPr>
      <w:r>
        <w:rPr>
          <w:sz w:val="28"/>
          <w:szCs w:val="28"/>
        </w:rPr>
        <w:t>Российская Федерация, Омская область, Любинский муниципальный район,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любовское сельское поселение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1"/>
        <w:gridCol w:w="2126"/>
        <w:gridCol w:w="2126"/>
        <w:gridCol w:w="374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объекта 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а объекта 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ции в Г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ind w:right="-283" w:hanging="0"/>
              <w:jc w:val="center"/>
              <w:rPr/>
            </w:pPr>
            <w:r>
              <w:rPr>
                <w:sz w:val="24"/>
                <w:szCs w:val="24"/>
              </w:rPr>
              <w:t>номер объекта адрес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щегося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сведений о</w:t>
            </w:r>
          </w:p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ом номер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e9288fc-2d66-413a-8f75-4f4d51d318b0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4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08.2023г. №КУВИ-001/2023-1905849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.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1bb46a4-c361-4e98-9126-61f9378de6d0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38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2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 001/2023-1913492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a869ae-ec21-45be-80be-df4cdc2825b7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36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1956693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f70df8-85df-4c62-ad20-549d8a303511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49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010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eb0c3af-ef8d-40fc-8932-049979075f51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49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983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/>
              <w:t>5b19237d-8969-4666-b420-e8a2ea00ac9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5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4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178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dbbf3a7-7d41-4946-bf7f-35b959ed2f47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55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4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094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любовка, 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edbc-db52-4318-a7bb-cf247dac2d24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301:5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4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209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страхановка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3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5edf1-0f58-407a-b799-da579b4e92c9</w:t>
            </w:r>
          </w:p>
          <w:p>
            <w:pPr>
              <w:pStyle w:val="Normal"/>
              <w:ind w:right="-2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201:29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8.2023г.</w:t>
            </w:r>
          </w:p>
          <w:p>
            <w:pPr>
              <w:pStyle w:val="Normal"/>
              <w:ind w:left="-113"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ВИ-001/2023-</w:t>
            </w:r>
          </w:p>
          <w:p>
            <w:pPr>
              <w:pStyle w:val="Normal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71961</w:t>
            </w:r>
          </w:p>
        </w:tc>
      </w:tr>
    </w:tbl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9:00Z</dcterms:created>
  <dc:creator>User</dc:creator>
  <dc:description/>
  <cp:keywords/>
  <dc:language>en-US</dc:language>
  <cp:lastModifiedBy>User</cp:lastModifiedBy>
  <cp:lastPrinted>2023-09-01T18:04:00Z</cp:lastPrinted>
  <dcterms:modified xsi:type="dcterms:W3CDTF">2023-09-01T12:04:00Z</dcterms:modified>
  <cp:revision>4</cp:revision>
  <dc:subject/>
  <dc:title/>
</cp:coreProperties>
</file>