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31.07.2024г.№85-п</w:t>
        <w:tab/>
        <w:t>с.Боголюбо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1. Сроки проведения отбора - с 12 августа 2024 года по 4 сентября 2024 года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августа 2024 года с 8.00 часов по местному времен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августа 2024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администрации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       В.В.Козловская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07-31T07:20:00Z</cp:lastPrinted>
  <dcterms:modified xsi:type="dcterms:W3CDTF">2024-07-31T01:20:00Z</dcterms:modified>
  <cp:revision>25</cp:revision>
  <dc:subject/>
  <dc:title>МИНИСТЕРСТВО СЕЛЬСКОГО ХОЗЯЙСТВА И ПРОДОВОЛЬСТВИЯ</dc:title>
</cp:coreProperties>
</file>