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6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4.08.2023 года №85-п </w:t>
        <w:tab/>
        <w:t>с.Боголюбовка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индикаторов риска нарушения обяз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й, используемых при осуществлен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щного контроля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 w:before="0" w:after="0"/>
        <w:ind w:right="396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uto" w:line="240" w:before="0" w:after="0"/>
        <w:ind w:right="39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3 статьи 20 Жилищного кодекса Российской Федерации и частью 10 статьи 23 Федерального закона от 31.07.2020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ндикаторы риска нарушения обязательных требований, используемых при осуществлении муниципального жилищного контроля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убликовать (обнародовать) настоящее постановление в Боголюбовском муниципальном вестнике и разместить на сайте Боголюбов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голюбовского сельского поселения                               В.В.Козловск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Боголюбовског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8.2023 г. №85-п 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Индикаторы риска нарушения обязательных требований, используемые при осуществлении муниципального жилищного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45:00Z</dcterms:created>
  <dc:creator>User</dc:creator>
  <dc:description/>
  <cp:keywords/>
  <dc:language>en-US</dc:language>
  <cp:lastModifiedBy>User</cp:lastModifiedBy>
  <cp:lastPrinted>2023-08-25T08:17:00Z</cp:lastPrinted>
  <dcterms:modified xsi:type="dcterms:W3CDTF">2023-08-25T02:20:00Z</dcterms:modified>
  <cp:revision>5</cp:revision>
  <dc:subject/>
  <dc:title/>
</cp:coreProperties>
</file>