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52" w:before="0" w:after="3"/>
        <w:ind w:left="845" w:right="1082" w:hanging="1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tabs>
          <w:tab w:val="clear" w:pos="709"/>
          <w:tab w:val="left" w:pos="775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08.2023 года № 84-п</w:t>
        <w:tab/>
        <w:t>с.Боголюбо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голюбовского сельского поселения Люби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</w:rPr>
        <w:t>30.06.202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№ 59-п «</w:t>
      </w:r>
      <w:bookmarkStart w:id="0" w:name="OLE_LINK16"/>
      <w:bookmarkStart w:id="1" w:name="OLE_LINK15"/>
      <w:bookmarkStart w:id="2" w:name="OLE_LINK9"/>
      <w:bookmarkStart w:id="3" w:name="OLE_LINK8"/>
      <w:bookmarkStart w:id="4" w:name="OLE_LINK7"/>
      <w:bookmarkStart w:id="5" w:name="_Hlk10272779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ерах поддержки арендаторов имущества, находящегося в собственности администрации Боголюбовского сельского поселения Любинского муниципального района Омской области, в связи с проведением специальной военной операции</w:t>
      </w:r>
      <w:bookmarkEnd w:id="0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распоряжения Правительства Российской Федерации от 15 октября 2022 года № 3046-р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голюб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инского муниципального района Омской области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олюбовского сельского поселени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олюбовского сельского поселения Люб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го района Омской области от </w:t>
      </w:r>
      <w:r>
        <w:rPr>
          <w:rFonts w:cs="Times New Roman" w:ascii="Times New Roman" w:hAnsi="Times New Roman"/>
          <w:sz w:val="28"/>
          <w:szCs w:val="28"/>
        </w:rPr>
        <w:t>30.06.202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№ 59-п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ерах поддержки арендаторов имущества, находящегося в собственности администрации Боголюбовского сельского поселения Любинского муниципального района Омской области, в связи с проведением специальной военной опера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78370</wp:posOffset>
            </wp:positionH>
            <wp:positionV relativeFrom="page">
              <wp:posOffset>6750050</wp:posOffset>
            </wp:positionV>
            <wp:extent cx="6350" cy="152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50265</wp:posOffset>
            </wp:positionH>
            <wp:positionV relativeFrom="page">
              <wp:posOffset>7576185</wp:posOffset>
            </wp:positionV>
            <wp:extent cx="3175" cy="3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35825</wp:posOffset>
            </wp:positionH>
            <wp:positionV relativeFrom="page">
              <wp:posOffset>9082405</wp:posOffset>
            </wp:positionV>
            <wp:extent cx="6350" cy="3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. Меры поддержки, предусмотренные пунктами 1, 2 настоящего постановления, распространяются также на членов семьи физического лица, указанного в абзаце первом пункта 1, абзаце первом пункта 2 настоящего постановления (далее - члены семьи участника специальной военной операции), в случае, если члены семьи участника специальной военной операции являются арендаторами имущества, находящегося в собственности Боголюбовского сельского поселения Любинского муниципального района Омской области, физическими лицами, в том числе индивидуальными предпринимателями, либо арендаторами имущества, находящегося в собственности Боголюбовского сельского поселения Любинского муниципального района Омской области, являются юридические лица, в которых одно и то же физическое лицо (член семьи участника специальной военной операции) является единственным учредителем (участником) юридического лица и его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целей настоящего постановления под членами семьи участника специальной военной операции понимаются члены семьи военнослужащего, определенные в соответствии с пунктом 5 статьи 2 Федерального закона «О статусе военнослужащи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семьи участника специальной военной операции вместе с уведомлениями, указанными в подпункте 2 пункта 3, подпункте 1 пункта 4 настоящего постановления, дополнительно представляют документы, подтверждающие их статус в качестве члена семьи участника специальной военной операции. В случае если указанные документы находятся в распоряжении государственных органов, органов местного самоуправления либо подведомственных данным органам организаций, члены семьи участника специальной военной операции вправе представить указанные документы по собственной инициатив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251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251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42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54610" cy="2095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" w:type="dxa"/>
                            <w:jc w:val="left"/>
                            <w:tblInd w:w="-7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86"/>
                          </w:tblGrid>
                          <w:tr>
                            <w:trPr>
                              <w:trHeight w:val="75" w:hRule="atLeast"/>
                              <w:cantSplit w:val="true"/>
                            </w:trPr>
                            <w:tc>
                              <w:tcPr>
                                <w:tcW w:w="8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6.5pt;mso-wrap-distance-left:0pt;mso-wrap-distance-right:0pt;mso-wrap-distance-top:0pt;mso-wrap-distance-bottom:0pt;margin-top:-1pt;mso-position-vertical-relative:page;margin-left:49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6" w:type="dxa"/>
                      <w:jc w:val="left"/>
                      <w:tblInd w:w="-7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86"/>
                    </w:tblGrid>
                    <w:tr>
                      <w:trPr>
                        <w:trHeight w:val="75" w:hRule="atLeast"/>
                        <w:cantSplit w:val="true"/>
                      </w:trPr>
                      <w:tc>
                        <w:tcPr>
                          <w:tcW w:w="8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Основной текст с отступом Знак"/>
    <w:basedOn w:val="Style12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ind w:hanging="9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26:00Z</dcterms:created>
  <dc:creator>Меницкая Анастасия Александровна</dc:creator>
  <dc:description/>
  <dc:language>en-US</dc:language>
  <cp:lastModifiedBy>User</cp:lastModifiedBy>
  <cp:lastPrinted>2023-08-24T08:24:00Z</cp:lastPrinted>
  <dcterms:modified xsi:type="dcterms:W3CDTF">2023-08-2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