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7.07.2024 г. № 83-п                                                                               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первое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Боголюбовском сельском поселении Любинского муниципального района Омской области», Администрация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Боголюбовского сельского поселения Любинского муниципального района Омской области за первое полугодие 2024 года» по основным показателям бюджета: по доходам в сумме 4 412 342,57 рублей, по расходам в сумме 4 265 481,24 рублей с превышением доходов над расходами (профицит бюджета Боголюбовского сельского поселения) в сумме 146 861,33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ервое полугодие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ое полугодие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ервое полугодие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Боголюбовского сельского поселения Любинского муниципального района Омской области за первое полугодие 2024 года в Совет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В.В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олю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Люб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б исполнении бюджета 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вое полугодие 2024 года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24 №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доходам бюджета поселения по кодам классификации доходов бюджетов за первое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67"/>
        <w:gridCol w:w="567"/>
        <w:gridCol w:w="567"/>
        <w:gridCol w:w="425"/>
        <w:gridCol w:w="567"/>
        <w:gridCol w:w="992"/>
        <w:gridCol w:w="3449"/>
        <w:gridCol w:w="1276"/>
        <w:gridCol w:w="1134"/>
        <w:gridCol w:w="709"/>
      </w:tblGrid>
      <w:tr>
        <w:trPr>
          <w:trHeight w:val="690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доходов бюджета поселения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первое полугодие 2024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администратор доходов бюджета поселен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15 680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3 049,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38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5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906,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92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5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906,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1,92 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17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751,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84 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54,7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4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3 781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2 290,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1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3 781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2 290,2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1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3 559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 174,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12 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3 559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90 174,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12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3 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2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23 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 445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 707,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16 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 445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5 707,9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9,16 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146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4 692,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4 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146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4 692,4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4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06 575,5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67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1,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13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1,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13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3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364,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89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56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43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561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43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803,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8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803,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8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9 088,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48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9 088,2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48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7 338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9 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7 338,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9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749,4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56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749,4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56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526,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1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526,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1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526,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1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526,3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1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79 063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9 292,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91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45 063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75 292,6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95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93 322,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55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93 322,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55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 193 322,8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55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7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79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967,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92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967,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92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967,7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92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2 37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5 687,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65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2 37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5 687,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90 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2 37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5 687,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90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594 743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412342,5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олю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Люб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б исполнении бюджета 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вое полугодие 2024 года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24 №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расходам бюджета поселения по разделам и подразделам классификации расходов бюджета поселения за первое полугодие 2024 года</w:t>
      </w:r>
    </w:p>
    <w:tbl>
      <w:tblPr>
        <w:tblW w:w="111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07"/>
        <w:gridCol w:w="729"/>
        <w:gridCol w:w="1030"/>
        <w:gridCol w:w="2158"/>
        <w:gridCol w:w="1211"/>
        <w:gridCol w:w="2394"/>
      </w:tblGrid>
      <w:tr>
        <w:trPr>
          <w:trHeight w:val="36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кодов классификации расходов бюджетов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бюджета поселен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 района от 22 декабря 2023 года № 55 "О бюджете Боголюбов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первое полугодие 2024 год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вержденным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района от 22 декабря 2023 года № 55 "О бюджете Боголюбов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294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средств бюджета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89 561,4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3 457,45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,0 </w:t>
            </w:r>
          </w:p>
        </w:tc>
      </w:tr>
      <w:tr>
        <w:trPr>
          <w:trHeight w:val="6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 278,60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3 </w:t>
            </w:r>
          </w:p>
        </w:tc>
      </w:tr>
      <w:tr>
        <w:trPr>
          <w:trHeight w:val="91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580 892,1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0 579,06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7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 030,1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 599,79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8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967,72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9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967,72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9 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9 771,9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933,52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6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8 771,9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933,52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1 </w:t>
            </w:r>
          </w:p>
        </w:tc>
      </w:tr>
      <w:tr>
        <w:trPr>
          <w:trHeight w:val="6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23 579,3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6 587,66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3 956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199,90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42 210,58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9 387,76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8 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7 412,7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,00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74 478,3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92 344,57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,3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026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1 688,00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,7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5 783,3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10 656,57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2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6 253,5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3 371,76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4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6 253,57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3 371,76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4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618,56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200,00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6 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200,00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6 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129 165,7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265 481,24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олю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Люб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б исполнении бюджета 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первое полугодие 2024 года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7.2024 №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источникам дефицита бюджета поселения</w:t>
      </w:r>
      <w:r>
        <w:rPr/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за первое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96"/>
        <w:gridCol w:w="396"/>
        <w:gridCol w:w="396"/>
        <w:gridCol w:w="396"/>
        <w:gridCol w:w="396"/>
        <w:gridCol w:w="576"/>
        <w:gridCol w:w="486"/>
        <w:gridCol w:w="1773"/>
        <w:gridCol w:w="1673"/>
        <w:gridCol w:w="1275"/>
      </w:tblGrid>
      <w:tr>
        <w:trPr>
          <w:trHeight w:val="72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источника финансирования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первое полугодие 2024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4 422,03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 861,3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23 909,37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77 823,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94 743,67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2 342,5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5</w:t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94 743,67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2 342,5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5</w:t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94 743,67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2 342,5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5</w:t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594 743,67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12 342,5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5</w:t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29 165,70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5 481,2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3</w:t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29 165,70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5 481,2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3</w:t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29 165,70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5 481,2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3</w:t>
            </w:r>
          </w:p>
        </w:tc>
      </w:tr>
      <w:tr>
        <w:trPr>
          <w:trHeight w:val="7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29 165,70 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5 481,2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Боголюбовского сельского поселения Любинского муниципального района Омской области за первое полугодие 2024 год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осуществлялось в соответствии с решением Совета Боголюбовского сельского поселения Любинского муниципального района «О бюджете Боголюбовского сельского поселения Любинского муниципального района Омской области на 2024 год и на плановый период 2025 и 2026 годов», нормативными правовыми актами, принятыми в его исполнение и сводной бюджетной росписью бюджета Боголюбовского сельского поселения Любинского муниципального района Омской области муниципального район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первое полугодие 2024 года 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объеме 4 412,3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объеме 4 265,4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бюджета – 146,86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за первое полугодие 2024 года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903,05 тыс. рублей, что составляет 37,38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3 509,29 тыс. рублей, или 42,91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ления составили 58,91 тыс. рублей или 41,92 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372,29 тыс. рублей или 48,11 процентов от плановых на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поступления состав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76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поступления составили в сумме 1,21 тыс. рублей или 7,13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105,36 тыс. рублей или 15,89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оступила в сумме 0,20 тыс. рублей или 20,00 процентов от плановых назнач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получаемые в виде арендной платы за земли в размере 247,34 тыс. рублей или 44,09 процентов от плановых на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в сумме 21,75 тыс. рублей или 37,56 процентов от плановых на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сельских поселений в сумме 72,53 тыс. рублей или 36,01 процентов от плановых назнач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страхового случая в сумме 18,7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3 509,29 тыс. рублей или 42,91 процентов от плановых на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на выравнивание бюджетной обеспеченности в размере 2 193,3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обеспечение комплексного развития сельской территории в сумме 723,3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 в сумме             52,9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в сумме 285,6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е межбюджетные трансферты в размере 12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размере 134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ходы бюджета за первое полугодие 2024 года исполнены в сумме 4 265,48 тыс. рублей или 38,3 процентов от плановых назначений.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за первое полугодие 2024 года исполнены в сумме 1 673,46 тыс. рублей, или 43,0 процентов от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1 414,86 тыс. рублей, или 42,42 процентов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общегосударственные расходы в сумме 258,60 тыс. рублей (централизованное отопление – 104,90 тыс. рублей, услуги бухгалтера – 37,5 тыс. рублей), ремонт кровли здания – 111,00 тыс. рублей), или 46,8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Мобилизационная и вневойсковая подготовка» расходы составили 52,97 тыс. рублей или 48,9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Раздел 03 «Национальная безопасность и правоохранительна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 расходы составили 77,93 тыс. рублей или 26,0 процентов от плановых назначений Расходы были направлены на централизованное отопление, услуги связи и электроэнергия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Национальная экономика» исполнены в сумме 516,6 тыс. рублей, или 13,5 процентов от плановых назначений. Расходы были направлены на зимнее содержание дорог, кадастровые работы, возмещение затрат на молоко и по приобретению ремонтных телок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Жилищно-коммунальное хозяйство» исполнены в сумме 1 392,34 тыс. рублей, или 74,3 процентов от плановых назначений, в т.ч. на организацию теплоснабжения и водоснабжения населения было направлено 181,69 тыс. рублей, устройство детской спортивной площадки 1 080,41 тыс. рублей, уличное освещение и его обслуживание 112,44 тыс. рубле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433,37 тыс. рублей, или 48,4 процентов от плановых назначений, в т.ч. на организацию досуга и обеспечение жителей поселения услугами организаций культуры (МБТ) было направлено 417,89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97,62 тыс. рублей, или 50,0 процента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по разделу «Физическая культура и спорт» исполнены в сумме 21,20 тыс. рублей, или 38,3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ind w:firstLine="567"/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3:31:00Z</dcterms:created>
  <dc:creator>RAYFO</dc:creator>
  <dc:description/>
  <cp:keywords/>
  <dc:language>en-US</dc:language>
  <cp:lastModifiedBy>User</cp:lastModifiedBy>
  <cp:lastPrinted>2019-04-18T15:55:00Z</cp:lastPrinted>
  <dcterms:modified xsi:type="dcterms:W3CDTF">2024-07-21T03:31:00Z</dcterms:modified>
  <cp:revision>2</cp:revision>
  <dc:subject/>
  <dc:title/>
</cp:coreProperties>
</file>