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ОГОЛЮБОВ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ЮБИНСКОГО МУНИЦИПАЛЬНОГО РАЙОН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МСКОЙОБЛАСТИ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7785" w:leader="none"/>
        </w:tabs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08.2023г. №82-п</w:t>
        <w:tab/>
        <w:t>с.Боголюбовк</w:t>
      </w:r>
    </w:p>
    <w:p>
      <w:pPr>
        <w:pStyle w:val="Normal"/>
        <w:tabs>
          <w:tab w:val="clear" w:pos="708"/>
          <w:tab w:val="left" w:pos="7785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8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полнении государственного адресного реестра сведениями о кадастровом номер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авилами присвоения изменения и аннулирования адресов, утвержденными Постановлением Правительства Российской Федерации от 19.11.2014 № 1221, Администрация Боголюбовского сельского поселения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Утвердить Перечень объектов адресации, подлежащих дополнению сведениями о кадастровых номерах в Государственном адресном реестре согласно Прилож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Дополнить Государственный адресный реестр сведениями о кадастровых номерах объектов адресации согласно Приложению к данному Постановл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Контроль за исполнением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оголюбовского сельского поселения                                    В.В.Козловская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голюбовского сельского поселения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1.08.2023г.№82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адресации, подлежащих дополнению сведениям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кадастровых номерах в Государственном адресном реестр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ообразующие элементы, используемые при описании адре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Омская область, Любинский муниципальный район, Боголюбовское сельское посе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323"/>
        <w:gridCol w:w="2758"/>
        <w:gridCol w:w="1977"/>
        <w:gridCol w:w="2659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 адресаци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адреса объекта адресации в ГА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 адрес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являющегося источником сведений о кадастровом номере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Боголюбовка, улица Школьная, дом 2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f3db71f-1a37-4f72-8520-50fbc272615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11:040301:52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 от 21.08.2023г. №КУВИ-001/2023-190568197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Боголюбовка, улица Школьная, дом 2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5a38d1e-6022-42a2-bc67-f88aeb402a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11:040301:38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 от 21.08.2003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ВИ-001/2023-190566573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Боголюбовка, улица Школьная, дом 29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a1fefea-76d0-4455-a4df-d9c8eb2f4caf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11:040301:54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 от 21.08.2003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ВИ-001/2023-190570359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Боголюбовка, улица Школьная, дом 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c58ba5-eb09-4a2f-98bb-cdd13912a687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11:040301:61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 от 21.08.2003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ВИ-001/2023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72393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Боголюбовка, улица Школьная, дом 2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2728fb5-0f17-4ac5-a86c-80a9027320d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11:040301:384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 от 21.08.2003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ВИ-001/2023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7521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Боголюбовка, улица Школьная, дом 3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f0d6beb-1b7c-4893-9802-636ee8e58fa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11:040301:34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 от 21.08.2003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ВИ-001/2023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78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317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720" w:hanging="0"/>
      <w:contextualSpacing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31:00Z</dcterms:created>
  <dc:creator>user</dc:creator>
  <dc:description/>
  <cp:keywords/>
  <dc:language>en-US</dc:language>
  <cp:lastModifiedBy>User</cp:lastModifiedBy>
  <cp:lastPrinted>2023-08-21T17:30:00Z</cp:lastPrinted>
  <dcterms:modified xsi:type="dcterms:W3CDTF">2023-08-29T05:29:00Z</dcterms:modified>
  <cp:revision>4</cp:revision>
  <dc:subject/>
  <dc:title/>
</cp:coreProperties>
</file>