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b/>
          <w:sz w:val="32"/>
          <w:szCs w:val="32"/>
          <w:lang w:eastAsia="ru-RU"/>
        </w:rPr>
        <w:t>Администрация Боголюб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бинского муниципального района Омской области</w:t>
      </w:r>
    </w:p>
    <w:p>
      <w:pPr>
        <w:pStyle w:val="Normal"/>
        <w:pBdr>
          <w:bottom w:val="thickThinSmallGap" w:sz="24" w:space="3" w:color="000000"/>
        </w:pBdr>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t>П О С Т А Н О В Л Е Н И Е</w:t>
      </w:r>
    </w:p>
    <w:p>
      <w:pPr>
        <w:pStyle w:val="Normal"/>
        <w:pBdr>
          <w:bottom w:val="thickThinSmallGap" w:sz="24" w:space="3" w:color="000000"/>
        </w:pBdr>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tabs>
          <w:tab w:val="clear" w:pos="708"/>
          <w:tab w:val="left" w:pos="8070" w:leader="none"/>
        </w:tabs>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07.2024 г. № 82-п</w:t>
        <w:tab/>
        <w:t>с.Боголюбовка</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рядке и методике планирования бюджетных ассигнований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а Боголюбовского сельского поселения Любинского муниципального района Омской области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 статьи 174.2 Бюджетного кодекса Российской Федерации, статьей 7 решения Совета Боголюбовского сельского поселения Любинского муниципального района Омской области от 23.06.2020 года № 30 «Об утверждении Положения «О бюджетном процессе в Боголюбовском сельском поселении Любинского муниципального района Омской области»», Администрация Боголюб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ланирования бюджетных ассигнований бюджета Боголюбовского сельского поселения Любинского муниципального района Омской области на очередной финансовый год и на плановый период согласно приложению № 1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ку планирования бюджетных ассигнований бюджета Боголюбовского сельского поселения Любинского муниципального района Омской области на очередной финансовый год и на плановый период согласно приложению № 2 к настоящему постановл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Признать утратившим силу Постановление Администрации Боголюбовского сельского поселения Любинского муниципального района Омской области от 09.07.2020 года № 72-п «</w:t>
      </w:r>
      <w:r>
        <w:rPr>
          <w:rFonts w:eastAsia="Times New Roman" w:cs="Times New Roman" w:ascii="Times New Roman" w:hAnsi="Times New Roman"/>
          <w:sz w:val="28"/>
          <w:szCs w:val="28"/>
          <w:lang w:eastAsia="ru-RU"/>
        </w:rPr>
        <w:t>О Порядке и методике планирования бюджетных ассигнований бюджета Боголюбовского сельского поселения Любинского муниципального района Омской области на очередной финансовый год и на плановый период</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w:t>
        <w:tab/>
        <w:tab/>
        <w:tab/>
        <w:tab/>
        <w:tab/>
        <w:tab/>
        <w:t xml:space="preserve">        В.В. Козловска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bookmarkStart w:id="0" w:name="Par22"/>
      <w:bookmarkEnd w:id="0"/>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Боголюб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 Омской области</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17.07.2024 г. № 82-п</w:t>
      </w:r>
    </w:p>
    <w:p>
      <w:pPr>
        <w:pStyle w:val="Normal"/>
        <w:widowControl w:val="false"/>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1" w:name="Par27"/>
      <w:bookmarkEnd w:id="1"/>
      <w:r>
        <w:rPr>
          <w:rFonts w:cs="Times New Roman" w:ascii="Times New Roman" w:hAnsi="Times New Roman"/>
          <w:bCs/>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ланирования бюджетных ассигнований бюджета</w:t>
      </w:r>
      <w:r>
        <w:rPr>
          <w:rFonts w:cs="Times New Roman" w:ascii="Times New Roman" w:hAnsi="Times New Roman"/>
          <w:sz w:val="28"/>
          <w:szCs w:val="28"/>
        </w:rPr>
        <w:t xml:space="preserve"> Боголюбовского сельского поселения Любинского муниципального района Омской области на очередной финансовый год и на плановый период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ланирование бюджетных ассигнований бюджета Боголюбовского сельского поселения Любинского муниципального района Омской области (далее – бюджет сельского поселения) на очередной финансовый год и на плановый период</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решением Совета Боголюбовского сельского поселения Любинского муниципального района Омской области от </w:t>
      </w:r>
      <w:r>
        <w:rPr>
          <w:rFonts w:eastAsia="Times New Roman" w:cs="Times New Roman" w:ascii="Times New Roman" w:hAnsi="Times New Roman"/>
          <w:sz w:val="28"/>
          <w:szCs w:val="28"/>
          <w:lang w:eastAsia="ru-RU"/>
        </w:rPr>
        <w:t>23.06.2020 года № 30</w:t>
      </w:r>
      <w:r>
        <w:rPr>
          <w:rFonts w:cs="Times New Roman" w:ascii="Times New Roman" w:hAnsi="Times New Roman"/>
          <w:sz w:val="28"/>
          <w:szCs w:val="28"/>
        </w:rPr>
        <w:t xml:space="preserve"> «Об утверждении Положения «О бюджетном процессе в Боголюбовском сельском поселении Любинского муниципального района Омской области»»;</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3) постановлением Администрации Боголюбовского сельского поселения Любинского муниципального района Омской области от 09.07.2020 года №72-п «Об утверждении Порядка составления проекта бюджета Боголюбовского сельского поселения Любинского муниципального района Омской области на очередной финансовый год и плановый период» (далее – постановление №72-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муниципальными программами Боголюбовского сельского поселения Любинского муниципального района Омской области (далее – муниципальные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иными правовыми актами, регулирующими бюджетные правоотношения и устанавливающими расходные обязательства Боголюбовского сельского поселения Любинского муниципального района Омской области (далее – Боголюбов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ланирование бюджетных ассигнований бюджета сельского поселения (далее – бюджетные ассигнования) осуществляется в государственной системе Омской области «Единая система управления бюджетным процессом» (далее – ЕСУБП) в </w:t>
      </w:r>
      <w:hyperlink r:id="rId3">
        <w:r>
          <w:rPr>
            <w:rStyle w:val="InternetLink"/>
            <w:rFonts w:cs="Times New Roman" w:ascii="Times New Roman" w:hAnsi="Times New Roman"/>
            <w:sz w:val="28"/>
            <w:szCs w:val="28"/>
          </w:rPr>
          <w:t>сроки</w:t>
        </w:r>
      </w:hyperlink>
      <w:r>
        <w:rPr>
          <w:rFonts w:cs="Times New Roman" w:ascii="Times New Roman" w:hAnsi="Times New Roman"/>
          <w:sz w:val="28"/>
          <w:szCs w:val="28"/>
        </w:rPr>
        <w:t xml:space="preserve"> составления проекта бюджета сельского поселения на очередной финансовый год и на плановый период, ежегодно устанавливаемые Администрацией Боголюбовского сельского поселения Люб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бюджета сельского поселения осуществляется по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Администрацией Боголюбовского сельского поселения Любинского муниципального района (далее –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по источникам финансирования дефицита бюджета осуществляется по кодам главных администраторов источников финансирования дефицита бюджета, кодам групп, подгрупп, статей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первом этапе планирования бюджетных ассигнований бюджета сельского поселения на очередной финансовый год и плановый период производитс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1) формирование планового реестра расходных обязательств Боголюбовского сельского поселе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ение изменений (при необходимости)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далее - общероссийские базовые перечни), и работ, оказываемых (выполняемых) государственными (муниципальными) учреждениями Омской области (далее - региональный перечень).</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4. В целях формирования планового реестра расходных обязательств Боголюбовского сельского поселения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1) Органы местного самоуправления Боголюбовского сельского посе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рганы исполнительной власти Боголюбовского сельского поселения являющиеся главным распорядителем средств бюджета поселения, главным администраторам доходов бюджета поселения, главным администраторам источников финансирования дефицита бюджета поселения в текущем финансовом году в соответствии с законодательством:</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осуществляет анализ эффективности использования средств бюджета поселения в отчетном финансовом году и определяют приоритетные направления расходов бюджета поселения на очередной финансовый год и на плановый период посредством:</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и отчетов о реализации муниципальных программ, ведомственных целевых программ за отчетный финансовый год;</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оценок эффективности реализации муниципальных программ, за отчетный финансовый год на основании отчетов о реализации муниципальных программ, за отчетный финансовый год;</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проводит в рамках своих полномочий анализ нормативных правовых актов, договоров, соглашений, являющихся правовым основанием финансового обеспечения расходных обязательств Боголюбовского сельского поселения (при необходимости вносят в них изменения), для включения в плановый реестр расходных обязательств Боголюбовского сельского поселения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ют (корректируют) в ЕСУБП:</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сведения о нормативных правовых актах, договорах, соглашениях, являющихся правовым основанием финансового обеспечения расходных обязательств Боголюб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наименования и коды расходных обязательств Боголюб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наименования и коды полномочий, в рамках которых исполняются расходные обязательства Боголюб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иные данные, необходимые для составления и ведения реестра расходных обязательств Боголюб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5. В целях внесения изменений (при необходимости) в региональный перечень, проведения оценки потребности, оценки соблюдения муниципальных стандартов, разработки (корректировки) муниципальных стандартов муниципальных услуг (работ) (при необходимости) поселение:</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1) формирует в соответствии с законодательством предложения (при необходимости) по внесению изменений в региональный перечень;</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2) проводит анализ данных о фактически оказанных в отчетном финансовом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3) разрабатывает (корректируют) муниципальные стандарты муниципальных услуг (работ) (при необходимост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ят оценку потребности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6. На втором этапе планирования бюджетных ассигнований на очередной финансовый год и на плановый период формируются основные характеристики проекта бюджета Боголюбовского сельского поселения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формирования основных характеристик проекта бюджета Боголюбовского сельского поселения на очередной финансовый год и на плановый период поселение:</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разрабатывает основные показатели проекта прогноза социально-экономического развития Боголюбовского сельского поселения на очередной финансовый год и на плановый период (с пояснительной записко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рогнозную оценку потерь налоговых доходов бюджета поселения в результате действия налоговых льгот в очередном финансовом году и плановом периоде;</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сведения о прогнозных объемах поступлений в бюджет поселения поступления средств от приватизации имущества, находящегося в собственности поселе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едложения по определению на очередной финансовый год и на плановый период в ЕСУБП (с прикреплением расчетов)  объемов бюджетных ассигнований на исполнение действующих и принимаемых расходных обязательств Боголюбовского сельского поселения (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реализацию муниципальных программ, непрограммных направлений деятельности, за исключением бюджетных ассигнований на осуществление бюджетных инвестиций в объекты собственности Боголюбовского сельского поселения, софинансирование капитальных вложений в объекты муниципальной собственности (далее - бюджетные ассигнования текущего характера);</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уществляет балансировку общих объемов бюджетных ассигнований, исходя из прогноза налоговых и неналоговых доходов бюджета поселения, источников финансирования дефицита бюджета поселения, объемов дотаций из других бюджетов бюджетной системы Российской Федерации и приоритетов социально-экономического развития Боголюбовского сельского поселения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формирование основных характеристик проекта бюджета поселения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 третьем этапе планирования бюджетных ассигнований на очередной финансовый год и на плановый период формируется проект решения Совета Боголюбовского сельского поселения о бюджете поселения на очередной финансовый год и на плановый период (далее - проект решения о бюджете поселения).</w:t>
      </w:r>
    </w:p>
    <w:p>
      <w:pPr>
        <w:pStyle w:val="Normal"/>
        <w:widowControl w:val="false"/>
        <w:autoSpaceDE w:val="false"/>
        <w:spacing w:lineRule="auto" w:line="240" w:before="220" w:after="0"/>
        <w:ind w:firstLine="567"/>
        <w:contextualSpacing/>
        <w:jc w:val="both"/>
        <w:rPr/>
      </w:pPr>
      <w:r>
        <w:rPr>
          <w:rFonts w:eastAsia="Times New Roman" w:cs="Times New Roman" w:ascii="Times New Roman" w:hAnsi="Times New Roman"/>
          <w:sz w:val="28"/>
          <w:szCs w:val="28"/>
          <w:lang w:eastAsia="ru-RU"/>
        </w:rPr>
        <w:t>В целях подготовки проекта решения о бюджете поселения Администрация Боголюб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формирует информацию об общем объеме бюджетных ассигнований дорожного фонда Боголюбовского сельского поселения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формирует информацию об общем объеме бюджетных ассигнований, которые могут быть направлены на исполнение действующих и принимаемых расходных обязательств Омской области, связанных с осуществлением бюджетных инвестиций в объекты собственности Боголюбовского сельского поселения, софинансированием капитальных вложений в объекты муниципальной собственности (без учета бюджетных ассигнований дорожного фонда Боголюб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формирует в ЕСУБП предельные объемы бюджетных ассигнований текущего характера (без учета бюджетных ассигнований дорожного фонда Боголюбовского сельского поселе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гноз социально-экономического развития Боголюб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в ЕСУБП предельные объемы бюджетных ассигнований текущего характера на очередной финансовый год и на плановый период (с прикреплением расчетов) по кодам бюджетной классификации Российской Федерации и кодам управления муниципальными финансам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ояснительные записки к распределению предельных объемов бюджетных ассигнований на исполнение действующих и принимаемых расходных обязательств Боголюбовского сельского поселения на реализацию муниципальных программ, а также непрограммных направлений деятельности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методики (проекты методик) распределения межбюджетных трансфертов из бюджета поселения бюджету Любинского муниципального района на очередной финансовый год и на плановый период, планируемых к распределению проектом решения о бюджете поселения, а также сформированные расчеты распределения указанных межбюджетных трансфертов.</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ходя из распределения в ЕСУБП предельных объемов бюджетных ассигнований на исполнение действующих и принимаемых расходных обязательств Боголюбовского сельского поселения на очередной финансовый год и на плановый период поселение:</w:t>
      </w:r>
    </w:p>
    <w:p>
      <w:pPr>
        <w:pStyle w:val="Normal"/>
        <w:widowControl w:val="false"/>
        <w:autoSpaceDE w:val="false"/>
        <w:spacing w:lineRule="auto" w:line="240" w:before="220" w:after="0"/>
        <w:ind w:firstLine="540"/>
        <w:contextualSpacing/>
        <w:jc w:val="both"/>
        <w:rPr/>
      </w:pPr>
      <w:r>
        <w:rPr>
          <w:rFonts w:cs="Times New Roman" w:ascii="Times New Roman" w:hAnsi="Times New Roman"/>
          <w:sz w:val="28"/>
          <w:szCs w:val="28"/>
        </w:rPr>
        <w:t>- разрабатывает проекты нормативных правовых актов Боголюбовского сельского поселения об утверждении муниципальных программ, предлагаемых к реализации начиная с очередного финансового года (при необходимости), о внесении изменений в утвержденные муниципальные программы в части уточнения объемов бюджетных ассигнований и значений целевых индикаторов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pPr>
      <w:r>
        <w:rPr>
          <w:rFonts w:cs="Times New Roman" w:ascii="Times New Roman" w:hAnsi="Times New Roman"/>
          <w:sz w:val="28"/>
          <w:szCs w:val="28"/>
        </w:rPr>
        <w:t>-  разрабатывает проект прогноза социально-экономического развития Боголюбовского сельского поселения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pPr>
      <w:r>
        <w:rPr>
          <w:rFonts w:cs="Times New Roman" w:ascii="Times New Roman" w:hAnsi="Times New Roman"/>
          <w:sz w:val="28"/>
          <w:szCs w:val="28"/>
        </w:rPr>
        <w:t>После распределения в ЕСУБП предельных объемов бюджетных ассигнований на исполнение действующих и принимаемых расходных обязательств Боголюбовского сельского поселения на очередной финансовый год и на плановый, поселение подготавливает:</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ект </w:t>
      </w:r>
      <w:r>
        <w:rPr>
          <w:rFonts w:cs="Times New Roman" w:ascii="Times New Roman" w:hAnsi="Times New Roman"/>
          <w:sz w:val="28"/>
          <w:szCs w:val="28"/>
        </w:rPr>
        <w:t>постановления</w:t>
      </w:r>
      <w:r>
        <w:rPr>
          <w:rFonts w:eastAsia="Times New Roman" w:cs="Times New Roman" w:ascii="Times New Roman" w:hAnsi="Times New Roman"/>
          <w:sz w:val="28"/>
          <w:szCs w:val="28"/>
          <w:lang w:eastAsia="ru-RU"/>
        </w:rPr>
        <w:t xml:space="preserve"> Администрации </w:t>
      </w:r>
      <w:r>
        <w:rPr>
          <w:rFonts w:cs="Times New Roman" w:ascii="Times New Roman" w:hAnsi="Times New Roman"/>
          <w:sz w:val="28"/>
          <w:szCs w:val="28"/>
        </w:rPr>
        <w:t xml:space="preserve">Боголюбовского сельского поселения </w:t>
      </w:r>
      <w:r>
        <w:rPr>
          <w:rFonts w:eastAsia="Times New Roman" w:cs="Times New Roman" w:ascii="Times New Roman" w:hAnsi="Times New Roman"/>
          <w:sz w:val="28"/>
          <w:szCs w:val="28"/>
          <w:lang w:eastAsia="ru-RU"/>
        </w:rPr>
        <w:t xml:space="preserve">«О порядке применения целевых статей расходов </w:t>
      </w:r>
      <w:r>
        <w:rPr>
          <w:rFonts w:cs="Times New Roman" w:ascii="Times New Roman" w:hAnsi="Times New Roman"/>
          <w:sz w:val="28"/>
          <w:szCs w:val="28"/>
        </w:rPr>
        <w:t xml:space="preserve">Боголюбовского сельского поселения </w:t>
      </w:r>
      <w:r>
        <w:rPr>
          <w:rFonts w:eastAsia="Times New Roman" w:cs="Times New Roman" w:ascii="Times New Roman" w:hAnsi="Times New Roman"/>
          <w:sz w:val="28"/>
          <w:szCs w:val="28"/>
          <w:lang w:eastAsia="ru-RU"/>
        </w:rPr>
        <w:t>Любинского муниципального района Омской области» (о внесе</w:t>
      </w:r>
      <w:r>
        <w:rPr>
          <w:rFonts w:cs="Times New Roman" w:ascii="Times New Roman" w:hAnsi="Times New Roman"/>
          <w:sz w:val="28"/>
          <w:szCs w:val="28"/>
        </w:rPr>
        <w:t>нии изменений в соответствующее постановлени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ind w:firstLine="540"/>
        <w:contextualSpacing/>
        <w:jc w:val="both"/>
        <w:rPr/>
      </w:pPr>
      <w:r>
        <w:rPr>
          <w:rFonts w:cs="Times New Roman" w:ascii="Times New Roman" w:hAnsi="Times New Roman"/>
          <w:sz w:val="28"/>
          <w:szCs w:val="28"/>
        </w:rPr>
        <w:t>- расчетные объемы межбюджетных трансфертов, планируемых к распределению проектом решения о бюджете поселения, с указанием кодов направлений расходов целевых статей расходов бюджета поселения, по которым будет осуществляться предоставление указанных межбюджетных трансфертов и их доведение до Любинского муниципального района;</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ект решения о бюджете поселения с документами и материалами, представляемыми одновременно с ним в Совет Боголюбовского сельского поселения Люб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2" w:name="Par509"/>
      <w:bookmarkStart w:id="3" w:name="Par164"/>
      <w:bookmarkStart w:id="4" w:name="Par509"/>
      <w:bookmarkStart w:id="5" w:name="Par164"/>
      <w:bookmarkEnd w:id="4"/>
      <w:bookmarkEnd w:id="5"/>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олюб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 Омской области</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17.07.2024 г. № 82-п</w:t>
      </w:r>
    </w:p>
    <w:p>
      <w:pPr>
        <w:pStyle w:val="Normal"/>
        <w:widowControl w:val="false"/>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6" w:name="Par514"/>
      <w:bookmarkEnd w:id="6"/>
      <w:r>
        <w:rPr>
          <w:rFonts w:cs="Times New Roman" w:ascii="Times New Roman" w:hAnsi="Times New Roman"/>
          <w:bCs/>
          <w:sz w:val="28"/>
          <w:szCs w:val="28"/>
        </w:rPr>
        <w:t>МЕТОДИК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анирования бюджетных ассигнований бюджета Боголюбовского сельского поселения Любин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очередной финансовый год и на плановый период</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Методика планирования бюджетных ассигнований бюджета Боголюбовского сельского поселения Любинского муниципального района Омской области (далее - бюджет сельского поселения) разработана в целях установления требований к составлению проекта бюджета сельского поселения на очередной финансовый год и на планов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бюджета сельского поселения (далее - бюджетные ассигнования) производится в соответствии с расходными обязательствами Боголюбовского сельского поселения Любинского муниципального района Омской области (далее – Боголюбовское сельское поселение), исполнение которых осуществляется за счет средств бюджета сельского поселения, раздельно по бюджетным ассигнованиям на исполнение действующих и принимаемых расходных обязательств Боголюбовского сельского поселения в разрезе муниципальных программ Боголюбовского сельского поселения и непрограммных направлений деятельности Боголюб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бюджетных ассигнований на исполнение действующих расходных обязательств Боголюбовского сельского поселения включаются бюджетные ассигнования по перечню расходных обязательств Боголюбовского сельского поселения, обусловленных действующими нормативными правовыми актами Боголюбовского сельского поселения,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Боголюбовского сельского поселения может рассчитываться с учетом индексации, если это предусмотрено данными нормативными правовыми актами Боголюбовского сельского поселения, договорами, соглашения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бюджетных ассигнований на исполнение принимаемых расходных обязательств Боголюбовского сельского поселения включаются ассигнования, состав и (или) объем которых обусловлены нормативными правовыми актами Боголюбов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Боголюбовского сельского поселения. </w:t>
      </w:r>
      <w:bookmarkStart w:id="7" w:name="P564"/>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 базу планирования бюджетных ассигнований на исполнение действующих расходных обязательств Боголюбовского сельского поселения принимаются бюджетные ассигнования на реализацию муниципальных программ Боголюбовского сельского поселения, а также непрограммных направлений деятельности, утвержденные в установленном порядке в сводной бюджетной росписи бюджета сельского поселения (далее - сводная бюджетная роспись) по состоянию на 1 июля теку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Боголюбовского сельского поселения  в Единой системе управления бюджетным процессом Омской области (далее - ЕСУБП) формируются предложения по определению объемов бюджетных ассигнований на исполнение действующих и принимаемых расходных обязательств Боголюбовского сельского поселения на очередной финансовый год и на плановый период на реализацию муниципальных программ Боголюбовского сельского поселения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й (расчетов) используются следующие мет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ормативный метод - расчет объемов бюджетных ассигнований на основе нормативов, утвержд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метод индексации - расчет объемов бюджетных ассигнований путем индексации объема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а бюджетных ассигнований по действующим расходным обязательствам Боголюб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лановый метод - установление объема бюджетных ассигнований в соответствии с показателями, установленными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иной метод - расчет объемов бюджетных ассигнований методом, отличным от нормативного метода, метода индексации и планового метод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847"/>
        <w:gridCol w:w="5008"/>
        <w:gridCol w:w="4350"/>
      </w:tblGrid>
      <w:tr>
        <w:trPr>
          <w:tblHeader w:val="true"/>
          <w:trHeight w:val="81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асходов бюджета поселения</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формирования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работникам органов местного самоуправления Боголюбовского сельского поселения</w:t>
            </w:r>
          </w:p>
          <w:p>
            <w:pPr>
              <w:pStyle w:val="Normal"/>
              <w:autoSpaceDE w:val="false"/>
              <w:spacing w:lineRule="auto" w:line="240" w:before="0" w:after="0"/>
              <w:ind w:firstLine="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Годовой фонд оплаты труда работников органов местного самоуправления </w:t>
            </w:r>
            <w:r>
              <w:rPr>
                <w:rFonts w:eastAsia="Times New Roman" w:cs="Times New Roman" w:ascii="Times New Roman" w:hAnsi="Times New Roman"/>
                <w:sz w:val="28"/>
                <w:szCs w:val="28"/>
                <w:lang w:eastAsia="ru-RU"/>
              </w:rPr>
              <w:t xml:space="preserve"> Боголюбовского сельского поселения</w:t>
            </w:r>
            <w:r>
              <w:rPr>
                <w:rFonts w:cs="Times New Roman" w:ascii="Times New Roman" w:hAnsi="Times New Roman"/>
                <w:sz w:val="28"/>
                <w:szCs w:val="28"/>
              </w:rPr>
              <w:t xml:space="preserve"> (далее - ФОТ ОМСУ)</w:t>
            </w:r>
            <w:r>
              <w:rPr>
                <w:sz w:val="28"/>
                <w:szCs w:val="28"/>
              </w:rPr>
              <w:t xml:space="preserve"> </w:t>
            </w:r>
            <w:r>
              <w:rPr>
                <w:rFonts w:eastAsia="Times New Roman" w:cs="Times New Roman" w:ascii="Times New Roman" w:hAnsi="Times New Roman"/>
                <w:sz w:val="28"/>
                <w:szCs w:val="24"/>
                <w:lang w:eastAsia="ru-RU"/>
              </w:rPr>
              <w:t xml:space="preserve">планируются в соответствии с Положением «О денежном содержании муниципальных служащих </w:t>
            </w:r>
            <w:r>
              <w:rPr>
                <w:rFonts w:eastAsia="Times New Roman" w:cs="Times New Roman" w:ascii="Times New Roman" w:hAnsi="Times New Roman"/>
                <w:sz w:val="28"/>
                <w:szCs w:val="28"/>
                <w:lang w:eastAsia="ru-RU"/>
              </w:rPr>
              <w:t xml:space="preserve"> Боголюбовского </w:t>
            </w:r>
            <w:r>
              <w:rPr>
                <w:rFonts w:eastAsia="Times New Roman" w:cs="Times New Roman" w:ascii="Times New Roman" w:hAnsi="Times New Roman"/>
                <w:sz w:val="28"/>
                <w:szCs w:val="24"/>
                <w:lang w:eastAsia="ru-RU"/>
              </w:rPr>
              <w:t xml:space="preserve">сельского поселения», постановлением </w:t>
            </w:r>
            <w:r>
              <w:rPr>
                <w:rFonts w:cs="Times New Roman" w:ascii="Times New Roman" w:hAnsi="Times New Roman"/>
                <w:sz w:val="28"/>
              </w:rPr>
              <w:t xml:space="preserve">Администрации </w:t>
            </w:r>
            <w:r>
              <w:rPr>
                <w:rFonts w:eastAsia="Times New Roman" w:cs="Times New Roman" w:ascii="Times New Roman" w:hAnsi="Times New Roman"/>
                <w:sz w:val="28"/>
                <w:szCs w:val="28"/>
                <w:lang w:eastAsia="ru-RU"/>
              </w:rPr>
              <w:t xml:space="preserve"> Боголюбовского </w:t>
            </w:r>
            <w:r>
              <w:rPr>
                <w:rFonts w:cs="Times New Roman" w:ascii="Times New Roman" w:hAnsi="Times New Roman"/>
                <w:sz w:val="28"/>
              </w:rPr>
              <w:t xml:space="preserve">сельского поселения «Об оплате труда работников органов местного самоуправления </w:t>
            </w:r>
            <w:r>
              <w:rPr>
                <w:rFonts w:eastAsia="Times New Roman" w:cs="Times New Roman" w:ascii="Times New Roman" w:hAnsi="Times New Roman"/>
                <w:sz w:val="28"/>
                <w:szCs w:val="28"/>
                <w:lang w:eastAsia="ru-RU"/>
              </w:rPr>
              <w:t xml:space="preserve"> Боголюбовского </w:t>
            </w:r>
            <w:r>
              <w:rPr>
                <w:rFonts w:cs="Times New Roman" w:ascii="Times New Roman" w:hAnsi="Times New Roman"/>
                <w:sz w:val="28"/>
              </w:rPr>
              <w:t xml:space="preserve">сельского поселения, замещающих должности, не относящиеся к должностям муниципальной службы </w:t>
            </w:r>
            <w:r>
              <w:rPr>
                <w:rFonts w:eastAsia="Times New Roman" w:cs="Times New Roman" w:ascii="Times New Roman" w:hAnsi="Times New Roman"/>
                <w:sz w:val="28"/>
                <w:szCs w:val="28"/>
                <w:lang w:eastAsia="ru-RU"/>
              </w:rPr>
              <w:t xml:space="preserve"> Боголюбовского </w:t>
            </w:r>
            <w:r>
              <w:rPr>
                <w:rFonts w:cs="Times New Roman" w:ascii="Times New Roman" w:hAnsi="Times New Roman"/>
                <w:sz w:val="28"/>
              </w:rPr>
              <w:t>сельского поселения»</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расчетах ФОТ ОМСУ используются штатные расписания органов местного самоуправления  Боголюбовского сельского поселения утвержденные по состоянию на 1 июля текущего финансового года. </w:t>
            </w:r>
          </w:p>
          <w:p>
            <w:pPr>
              <w:pStyle w:val="Normal"/>
              <w:widowControl/>
              <w:bidi w:val="0"/>
              <w:spacing w:lineRule="auto" w:line="276" w:before="0" w:after="200"/>
              <w:rPr/>
            </w:pPr>
            <w:r>
              <w:rPr>
                <w:rFonts w:eastAsia="Times New Roman" w:cs="Times New Roman" w:ascii="Times New Roman" w:hAnsi="Times New Roman"/>
                <w:sz w:val="28"/>
                <w:szCs w:val="28"/>
                <w:lang w:eastAsia="ru-RU"/>
              </w:rPr>
              <w:t>Взносы по обязательному социальному страхованию на выплаты денежного содержания работникам органов местного самоуправления рассчитываются в соответствии с  главой 34 части второй Налогового кодекса Российской Федерации, Федеральным законом  «Об обязательном страховании от несчастных случаев на производстве и профессиональных заболеваний».</w:t>
            </w:r>
            <w:r>
              <w:rPr/>
              <w:t xml:space="preserve"> </w:t>
            </w:r>
            <w:r>
              <w:rPr>
                <w:rFonts w:eastAsia="Times New Roman" w:cs="Times New Roman" w:ascii="Times New Roman" w:hAnsi="Times New Roman"/>
                <w:sz w:val="28"/>
                <w:szCs w:val="28"/>
                <w:lang w:eastAsia="ru-RU"/>
              </w:rPr>
              <w:t xml:space="preserve">Размер расходов, связанных со служебными командировками работников, органов местного самоуправления определяется в соответствии с порядком и нормами возмещения расходов на указанные цели, утвержденными </w:t>
            </w:r>
            <w:r>
              <w:rPr>
                <w:rFonts w:eastAsia="Times New Roman" w:cs="Times New Roman" w:ascii="Times New Roman" w:hAnsi="Times New Roman"/>
                <w:sz w:val="28"/>
                <w:szCs w:val="24"/>
                <w:lang w:eastAsia="ru-RU"/>
              </w:rPr>
              <w:t xml:space="preserve">постановлением Администрации </w:t>
            </w:r>
            <w:r>
              <w:rPr>
                <w:rFonts w:eastAsia="Times New Roman" w:cs="Times New Roman" w:ascii="Times New Roman" w:hAnsi="Times New Roman"/>
                <w:sz w:val="28"/>
                <w:szCs w:val="28"/>
                <w:lang w:eastAsia="ru-RU"/>
              </w:rPr>
              <w:t xml:space="preserve"> Боголюбовского </w:t>
            </w:r>
            <w:r>
              <w:rPr>
                <w:rFonts w:eastAsia="Times New Roman" w:cs="Times New Roman" w:ascii="Times New Roman" w:hAnsi="Times New Roman"/>
                <w:sz w:val="28"/>
                <w:szCs w:val="24"/>
                <w:lang w:eastAsia="ru-RU"/>
              </w:rPr>
              <w:t xml:space="preserve">сельского поселения от  18 ноября 2013 года № 107-п «Об утверждении Положения о порядке и условиях командирования муниципальных служащих и работников, не являющихся муниципальными служащими Администрации </w:t>
            </w:r>
            <w:r>
              <w:rPr>
                <w:rFonts w:eastAsia="Times New Roman" w:cs="Times New Roman" w:ascii="Times New Roman" w:hAnsi="Times New Roman"/>
                <w:sz w:val="28"/>
                <w:szCs w:val="28"/>
                <w:lang w:eastAsia="ru-RU"/>
              </w:rPr>
              <w:t xml:space="preserve"> Боголюбовского </w:t>
            </w:r>
            <w:r>
              <w:rPr>
                <w:rFonts w:eastAsia="Times New Roman" w:cs="Times New Roman" w:ascii="Times New Roman" w:hAnsi="Times New Roman"/>
                <w:sz w:val="28"/>
                <w:szCs w:val="24"/>
                <w:lang w:eastAsia="ru-RU"/>
              </w:rPr>
              <w:t>сельского поселения»</w:t>
            </w:r>
            <w:r>
              <w:rPr>
                <w:rFonts w:eastAsia="Times New Roman" w:cs="Times New Roman" w:ascii="Times New Roman" w:hAnsi="Times New Roman"/>
                <w:sz w:val="28"/>
                <w:szCs w:val="28"/>
                <w:lang w:eastAsia="ru-RU"/>
              </w:rPr>
              <w:t>, а также с учетом максимального сокращения командировок, не связанных с решением вопросов привлечения в Боголюбовское сельское поселение средств областного бюджета.</w:t>
            </w:r>
          </w:p>
        </w:tc>
      </w:tr>
      <w:tr>
        <w:trPr>
          <w:trHeight w:val="3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выплаты работникам Администрации Боголюбовского сельского поселения Любинского сельского поселения Омской области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ются с учет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блюдения сроков повышения квалификации, профессиональной переподготовки и стажировки работников, установленных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кращения количества командиров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ормативных актов, регламентирующих выплату компенсаций.</w:t>
            </w:r>
          </w:p>
        </w:tc>
      </w:tr>
      <w:tr>
        <w:trPr>
          <w:trHeight w:val="3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налогов</w:t>
            </w:r>
          </w:p>
        </w:tc>
        <w:tc>
          <w:tcPr>
            <w:tcW w:w="435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ся с учетом налогового законодательства и планируемых к внесению в него измене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а поставок товаров, выполнения работ, оказания услуг для муниципальных нужд Боголюбовского сельского поселения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ланируются исходя из необходимости обеспечения эффективного функционирования Администрации Боголюбовского сельского поселения в целях предоставления качественных муниципальных услуг (работ) в  рамках действующего законодательства Российской Федерац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горюче-смазочных материалов</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ся исходя из количества автотранспорта, расхода горюче-смазочных материалов и утвержденных норм пробег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услуг связи</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точек и радиоточек, среднегодового количества почтовых отправле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а коммунальных услуг </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Times New Roman" w:cs="Times New Roman" w:ascii="Times New Roman" w:hAnsi="Times New Roman"/>
                <w:sz w:val="28"/>
                <w:szCs w:val="28"/>
                <w:lang w:eastAsia="ru-RU"/>
              </w:rPr>
              <w:t xml:space="preserve">Планирую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 </w:t>
            </w:r>
          </w:p>
          <w:p>
            <w:pPr>
              <w:pStyle w:val="Normal"/>
              <w:autoSpaceDE w:val="false"/>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Times New Roman" w:cs="Times New Roman" w:ascii="Times New Roman" w:hAnsi="Times New Roman"/>
                <w:sz w:val="28"/>
                <w:szCs w:val="28"/>
                <w:lang w:eastAsia="ru-RU"/>
              </w:rPr>
              <w:t xml:space="preserve">Планируются исходя из необходимости обеспечения эффективного функционирования органов местного самоуправления </w:t>
            </w:r>
            <w:r>
              <w:rPr/>
              <w:t xml:space="preserve"> </w:t>
            </w:r>
            <w:r>
              <w:rPr>
                <w:rFonts w:eastAsia="Times New Roman" w:cs="Times New Roman" w:ascii="Times New Roman" w:hAnsi="Times New Roman"/>
                <w:sz w:val="28"/>
                <w:szCs w:val="28"/>
                <w:lang w:eastAsia="ru-RU"/>
              </w:rPr>
              <w:t>Боголюбовского сельского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редоставление социальных выплат гражданам</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ся исходя из необходимости реализации мероприятий по оптимизации мер социальной поддержки, размера выплаты и прогнозируемой численности получателей, периодичности предоставления и расходов на доставку в размере не более 1,5 процента от расходов на социальную выплату с учетом требований, установленных законодательством.</w:t>
            </w:r>
          </w:p>
          <w:p>
            <w:pPr>
              <w:pStyle w:val="Normal"/>
              <w:autoSpaceDE w:val="false"/>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снову прогноза численности получателей мер социальной поддержки принимается значение численности, не превышающее данный показатель по состоянию на 1 июля текущего финансового год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арендных платежей за пользование имуществом</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ся исходя из площади арендуемых зданий и сооружений и действующих ставок арендной плат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бюджетных инвестиций в объекты капитального строительства собственности Боголюбовского сельского поселения или приобретение объектов недвижимого имущества в собственность Боголюбовского сельского поселения).</w:t>
            </w:r>
            <w:r>
              <w:rPr>
                <w:rFonts w:cs="Times New Roman" w:ascii="Times New Roman" w:hAnsi="Times New Roman"/>
                <w:sz w:val="28"/>
                <w:szCs w:val="28"/>
              </w:rPr>
              <w:t xml:space="preserve"> 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ланируются в соответствии с муниципальными программами (проектами муниципальных программ)  Боголюбовского сельского поселения и нормативными правовыми актами (проектами нормативных правовых актов) Администрации  Боголюбовского сельского поселения. Планирование бюджетных ассигнований на софинансирование объектов капитального строительства муниципальной собственности (далее – муниципальных объектов) осуществляется с учетом:</w:t>
            </w:r>
          </w:p>
          <w:p>
            <w:pPr>
              <w:pStyle w:val="Normal"/>
              <w:spacing w:lineRule="auto" w:line="24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й и бюджетной эффективности инвестиционных проектов;</w:t>
            </w:r>
          </w:p>
          <w:p>
            <w:pPr>
              <w:pStyle w:val="Normal"/>
              <w:spacing w:lineRule="auto" w:line="24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ов реализации инвестиционных проектов с учетом обеспечения ввода в эксплуатацию муниципальных объектов в пределах нормативных сроков строительства;</w:t>
            </w:r>
          </w:p>
          <w:p>
            <w:pPr>
              <w:pStyle w:val="Normal"/>
              <w:spacing w:lineRule="auto" w:line="240" w:before="0" w:after="0"/>
              <w:ind w:firstLine="320"/>
              <w:jc w:val="both"/>
              <w:rPr/>
            </w:pPr>
            <w:r>
              <w:rPr>
                <w:rFonts w:eastAsia="Times New Roman" w:cs="Times New Roman" w:ascii="Times New Roman" w:hAnsi="Times New Roman"/>
                <w:sz w:val="28"/>
                <w:szCs w:val="28"/>
                <w:lang w:eastAsia="ru-RU"/>
              </w:rPr>
              <w:t>- уровня обеспеченности  Боголюбовского сельского поселения объектами социальной и инженерной инфраструктуры;</w:t>
            </w:r>
          </w:p>
          <w:p>
            <w:pPr>
              <w:pStyle w:val="Normal"/>
              <w:spacing w:lineRule="auto" w:line="24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и готовности муниципальных объект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межбюджетных трансфертов бюджету Любинского муниципального райо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ланируются исходя из необходимости обеспечения расходных обязательств Любинского муниципального района по первоочередным социально-значимым направления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резервного фонда Администрации  Боголюбовского сельского поселения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мер резервного фонда формируется исходя из необходимой потребности в соответствии со </w:t>
            </w:r>
            <w:hyperlink r:id="rId4">
              <w:r>
                <w:rPr>
                  <w:rStyle w:val="InternetLink"/>
                  <w:rFonts w:cs="Times New Roman" w:ascii="Times New Roman" w:hAnsi="Times New Roman"/>
                  <w:sz w:val="28"/>
                  <w:szCs w:val="28"/>
                </w:rPr>
                <w:t>статьей 81</w:t>
              </w:r>
            </w:hyperlink>
            <w:r>
              <w:rPr>
                <w:rFonts w:cs="Times New Roman" w:ascii="Times New Roman" w:hAnsi="Times New Roman"/>
                <w:sz w:val="28"/>
                <w:szCs w:val="28"/>
              </w:rPr>
              <w:t xml:space="preserve"> Бюджетного кодекса Российской Федерац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й фонд  Боголюбовского сельского поселения</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ланирование объемов бюджетных ассигнований дорожного фонда  Боголюбовского сельского поселения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Боголюбовского сельского поселения, утвержденного Советом  Боголюбовского сельского поселения.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бюджета поселения, осуществляемые за счет безвозмездных поступлений целевого характера, определяются в соответствии с законом Омской области об областном бюджете на текущий финансовый год и на плановый период и нормативными правовыми актами, принимаемыми в целях его реализации.</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6. Для целей распределения общего размера объемов бюджетных ассигнований между субъектами бюджетного планирования используется следующая группировка расходов бюджета поселе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вая группа - первоочередные расходы, к которым относятс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расходы, осуществляемые в пределах ФОТ ОМСУ Боголюбовского сельского поселения, фонда оплаты труда Боголюбовского сельского поселения, взносы по обязательному социальному страхованию на выплаты по оплате труда работников и иные выплаты работникам органов местного самоуправления Боголюбовского сельского поселения на указанные цели;</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расходы, зарезервированные на повышение оплаты труда в соответствии с решением высшего должностного лица Боголюбовского сельского поселения, а также на повышение оплаты труда в связи с изменением минимального размера оплаты труда (далее - расходы, связанные с повышением оплаты труд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формирование резервного фонда Администрации Боголюбовского сельского поселения Любинского муниципального район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формирование дорожного фонда Боголюбовского сельского поселения Любинского муниципального район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расходы бюджета поселения, связанные с:</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обеспечением условий софинансирования, в том числе в целях реализации национальных проектов, по соглашениям по принятым нормативным правовым актам Омской области о предоставлении межбюджетных трансфертов бюджету поселения из областного бюджета;</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ми по оплате заключенных долгосрочных контрактов;</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м бюджетных инвестиций в объекты инфраструктуры в целях реализации новых инвестиционных проектов;</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проведением выборов в органы местного самоуправления Боголюбовского сельского поселения Любинского муниципального район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2) вторая группа - расходы, к которым относятся иные расходы бюджета поселения, не включенные в первую группу.</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второй группы делятся на следующие подгруппы:</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расходы, связанные с осуществлением бюджетных инвестиций в форме капитальных вложений в объекты муниципальной собственности или приобретением объектов недвижимого имущества в муниципальную собственность, в том числе в целях реализации национальных проектов, в части расходов, направленных на достижение значений результатов в рамках заключенных и планируемых к заключению соглашений с областными органами исполнительной власти, сверх установленной доли софинансирования из бюджета поселения (далее - бюджетные инвестиции, в том числе в целях реализации национальных проектов, сверх установленной доли софинансирования из бюджета поселения), включа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осуществление бюджетных инвестиций в форме капитальных вложений в объекты капитального строительства собственности Боголюбовского сельского поселения или приобретение объектов недвижимого имущества в собственность Боголюбовского сельского поселе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расходы на содержание органов местного самоуправления Боголюбовского сельского поселения за исключением расходов н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фонд оплаты труда органов местного самоуправления Боголюб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уплату взносов по обязательному социальному страхованию на фонд оплаты труда органов местного самоуправления Боголюб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xml:space="preserve">- прочие расходы - расходы второй группы, за исключением расходов, указанных в </w:t>
      </w:r>
      <w:hyperlink w:anchor="P705">
        <w:r>
          <w:rPr>
            <w:rStyle w:val="InternetLink"/>
            <w:rFonts w:eastAsia="Times New Roman" w:cs="Times New Roman" w:ascii="Times New Roman" w:hAnsi="Times New Roman"/>
            <w:sz w:val="28"/>
            <w:szCs w:val="28"/>
            <w:lang w:eastAsia="ru-RU"/>
          </w:rPr>
          <w:t>абзацах третьем</w:t>
        </w:r>
      </w:hyperlink>
      <w:r>
        <w:rPr>
          <w:rFonts w:eastAsia="Times New Roman" w:cs="Times New Roman" w:ascii="Times New Roman" w:hAnsi="Times New Roman"/>
          <w:sz w:val="28"/>
          <w:szCs w:val="28"/>
          <w:lang w:eastAsia="ru-RU"/>
        </w:rPr>
        <w:t xml:space="preserve"> - </w:t>
      </w:r>
      <w:hyperlink w:anchor="P714">
        <w:r>
          <w:rPr>
            <w:rStyle w:val="InternetLink"/>
            <w:rFonts w:eastAsia="Times New Roman" w:cs="Times New Roman" w:ascii="Times New Roman" w:hAnsi="Times New Roman"/>
            <w:sz w:val="28"/>
            <w:szCs w:val="28"/>
            <w:lang w:eastAsia="ru-RU"/>
          </w:rPr>
          <w:t>восьмом</w:t>
        </w:r>
      </w:hyperlink>
      <w:r>
        <w:rPr>
          <w:rFonts w:eastAsia="Times New Roman" w:cs="Times New Roman" w:ascii="Times New Roman" w:hAnsi="Times New Roman"/>
          <w:sz w:val="28"/>
          <w:szCs w:val="28"/>
          <w:lang w:eastAsia="ru-RU"/>
        </w:rPr>
        <w:t xml:space="preserve"> настоящего подпун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бъем бюджетных ассигнований на исполнение действующих и принимаемых обязательств на очередной финансовый год и на плановый период не может превышать прогнозируемого объема доходов бюджета сельского поселения и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 изменением остатков на счете по учету средств бюджета сельского поселения на очередной финансовый год и на плановый период.</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1035C643F102EA0A5D5E810E0D019E0D753FB87555C11AA3ABD21F54003125AC062FC122D16B2B8D9F" TargetMode="External"/><Relationship Id="rId3" Type="http://schemas.openxmlformats.org/officeDocument/2006/relationships/hyperlink" Target="consultantplus://offline/ref=0D31035C643F102EA0A5CBE5068C8F13E3DB0EF68C535443F665E67CA24909451D8F3BBE562211B48D8643B9DBF" TargetMode="External"/><Relationship Id="rId4" Type="http://schemas.openxmlformats.org/officeDocument/2006/relationships/hyperlink" Target="consultantplus://offline/ref=E66499F117A379C852CCB7E135B968FF51704576DA14AA88635F985FA708E50D162861559611F549D77E2913BA84E2DE8A86E7B0332DCBhF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4:00Z</dcterms:created>
  <dc:creator>Лариса</dc:creator>
  <dc:description/>
  <dc:language>en-US</dc:language>
  <cp:lastModifiedBy>User</cp:lastModifiedBy>
  <cp:lastPrinted>2024-07-18T08:03:00Z</cp:lastPrinted>
  <dcterms:modified xsi:type="dcterms:W3CDTF">2024-07-18T02:24:00Z</dcterms:modified>
  <cp:revision>2</cp:revision>
  <dc:subject/>
  <dc:title/>
</cp:coreProperties>
</file>