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17.07.2024 № 81-п                                                                            с.Боголюбовка</w:t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публичных слушаний по проекту Постановления об утверждении Правил землепользования и застройки Боголюбов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блюдения права человека на благоприятные условия жизнедеятельности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по проекту утвержд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 землепользования и застройки Боголюбовского сельского поселения Любинского муниципального района Омской области (далее –Проект) на 15 августа 2024 года в 14.00ч. в здании Администрации сельского поселения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Проект Правил землепользования и застройки </w:t>
      </w:r>
    </w:p>
    <w:p>
      <w:pPr>
        <w:pStyle w:val="Normal"/>
        <w:jc w:val="both"/>
        <w:rPr/>
      </w:pPr>
      <w:r>
        <w:rPr>
          <w:sz w:val="28"/>
          <w:szCs w:val="28"/>
        </w:rPr>
        <w:t>Боголюбовского сельского поселения Любинского муниципального района Омской области в бюллетене «Боголюбовский муниципальный вестник» и разместить на официальном сайте Боголюбов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инятие замечаний и предложений по Проекту в комиссию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ию Правил землепользования и застройки Боголюбовского сельского поселения Любинского муниципального района Омской области (далее – Комиссия) по адресу: Омская область, Любинский район, с.Боголюбовка, ул.Школьная,33 кабинет Главы сельского поселения, телефон: 8(38175)2-74-44 в срок до 14 августа 2024 год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Определить комиссию организатором проведения публичных слушаний по Проекту согласно приложению № 2 к настоящему постановлению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ом размещения демонстрационных материалов Проек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овый зал администрации Боголюбовского сельского поселения Любинского муниципального района Ом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постановление в бюллетене «Боголюбовский муниципальный вестник» и разместить на официальном сайте Боголюбовского сельского поселения в сети «Интернет» по ссылке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голюбовского сельского поселения                                      В.В.Козлов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олю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мской области от 17.07.2024 № 8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ОО «ТАВАТ»</w:t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РАВИЛА ЗЕМЛЕПОЛЬЗОВАНИЯ И ЗАСТРОЙКИ</w:t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БОГОЛЮБОВСКОГО СЕЛЬСКОГО ПОСЕЛЕНИЯ</w:t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ЛЮБИНСКОГО МУНИЦИПАЛЬНОГО РАЙОНА</w:t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ОМСКОЙ ОБЛАСТИ</w:t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ПРАВИЛА ЗЕМЛЕПОЛЬЗОВАНИЯ</w:t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И ЗАСТРОЙКИ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МСК 2024</w:t>
      </w:r>
      <w:r>
        <w:br w:type="page"/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ПРАВИЛА ЗЕМЛЕПОЛЬЗОВАНИЯ И ЗАСТРОЙКИ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БОГОЛЮБОВСКОГО СЕЛЬСКОГО ПОСЕЛЕНИЯ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ЛЮБИНСКОГО МУНИЦИПАЛЬНОГО РАЙОНА</w:t>
      </w:r>
    </w:p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  <w:t>ОМСКОЙ ОБЛАСТИ</w:t>
      </w:r>
    </w:p>
    <w:p>
      <w:pPr>
        <w:pStyle w:val="Default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ПРАВИЛА ЗЕМЛЕПОЛЬЗОВАНИЯ</w:t>
      </w:r>
    </w:p>
    <w:p>
      <w:pPr>
        <w:pStyle w:val="Default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И ЗАСТРОЙКИ</w:t>
      </w:r>
    </w:p>
    <w:tbl>
      <w:tblPr>
        <w:tblW w:w="8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4090"/>
      </w:tblGrid>
      <w:tr>
        <w:trPr>
          <w:trHeight w:val="299" w:hRule="atLeast"/>
        </w:trPr>
        <w:tc>
          <w:tcPr>
            <w:tcW w:w="4090" w:type="dxa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ГРАДОСТРОИТЕЛЬНЫЕ РЕГЛАМЕНТЫ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казчик:</w:t>
            </w:r>
          </w:p>
        </w:tc>
        <w:tc>
          <w:tcPr>
            <w:tcW w:w="4090" w:type="dxa"/>
            <w:tcBorders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инистрация Боголюбовского сельского поселения Любинского муниципального района Омской области</w:t>
            </w:r>
          </w:p>
        </w:tc>
      </w:tr>
      <w:tr>
        <w:trPr>
          <w:trHeight w:val="304" w:hRule="atLeast"/>
        </w:trPr>
        <w:tc>
          <w:tcPr>
            <w:tcW w:w="409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униципальный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ракт:</w:t>
            </w:r>
          </w:p>
        </w:tc>
        <w:tc>
          <w:tcPr>
            <w:tcW w:w="409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К от 24.06.2024 № 578</w:t>
            </w:r>
          </w:p>
        </w:tc>
      </w:tr>
      <w:tr>
        <w:trPr>
          <w:trHeight w:val="166" w:hRule="atLeast"/>
        </w:trPr>
        <w:tc>
          <w:tcPr>
            <w:tcW w:w="409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сполнитель:</w:t>
            </w:r>
          </w:p>
        </w:tc>
        <w:tc>
          <w:tcPr>
            <w:tcW w:w="409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Тават»</w:t>
            </w:r>
          </w:p>
        </w:tc>
      </w:tr>
      <w:tr>
        <w:trPr>
          <w:trHeight w:val="166" w:hRule="atLeast"/>
        </w:trPr>
        <w:tc>
          <w:tcPr>
            <w:tcW w:w="409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Шифр:</w:t>
            </w:r>
          </w:p>
        </w:tc>
        <w:tc>
          <w:tcPr>
            <w:tcW w:w="4090" w:type="dxa"/>
            <w:tcBorders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ЗиЗ-К092</w:t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оголюб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юбин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мской области от 17.07.2024 № 81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>комиссии по утверждению правил землепользования и застройки Боголюбовского сельского поселе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ская Вера Викто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Глава сельского поселения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хотина Любовь Владими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кретарь комиссии, инспектор по общим вопросам администраци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акова Наталья Александровн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, инспектор по работе с населением администраци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1:39:00Z</dcterms:created>
  <dc:creator>User</dc:creator>
  <dc:description/>
  <cp:keywords/>
  <dc:language>en-US</dc:language>
  <cp:lastModifiedBy>User</cp:lastModifiedBy>
  <cp:lastPrinted>2024-07-18T15:18:00Z</cp:lastPrinted>
  <dcterms:modified xsi:type="dcterms:W3CDTF">2024-07-18T09:19:00Z</dcterms:modified>
  <cp:revision>5</cp:revision>
  <dc:subject/>
  <dc:title/>
</cp:coreProperties>
</file>