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18.08.2023г.№ 80-п</w:t>
        <w:tab/>
        <w:tab/>
        <w:tab/>
        <w:tab/>
        <w:tab/>
        <w:tab/>
        <w:t>с.Боголюб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5" w:hanging="0"/>
        <w:jc w:val="center"/>
        <w:rPr/>
      </w:pPr>
      <w:r>
        <w:rPr>
          <w:bCs/>
          <w:sz w:val="28"/>
          <w:szCs w:val="28"/>
        </w:rPr>
        <w:t>Об утверждении перечня объектов недвижимого имущества,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егося в собственности Омской области, предлагаемого к безвозмездному отчуждению в муниципальную собственность 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олюбовского сельского поселения Любинского муниципального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мской области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«Об управлении муниципальной собственностью Боголюбовского сельского поселения Любинского муниципального района Омской области», утвержденным решением Совета Боголюбовского сельского поселения от 30 ноября 2005 года № 28, в целях </w:t>
      </w:r>
      <w:r>
        <w:rPr>
          <w:sz w:val="28"/>
          <w:szCs w:val="28"/>
        </w:rPr>
        <w:t xml:space="preserve">организации создания музея на территории Боголюбовского сельского поселения, </w:t>
      </w:r>
      <w:r>
        <w:rPr>
          <w:bCs/>
          <w:sz w:val="28"/>
          <w:szCs w:val="28"/>
        </w:rPr>
        <w:t>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1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объектов недвижимого имущества, </w:t>
      </w:r>
    </w:p>
    <w:p>
      <w:pPr>
        <w:pStyle w:val="Normal"/>
        <w:ind w:right="17" w:hanging="0"/>
        <w:jc w:val="both"/>
        <w:rPr/>
      </w:pPr>
      <w:r>
        <w:rPr>
          <w:bCs/>
          <w:sz w:val="28"/>
          <w:szCs w:val="28"/>
        </w:rPr>
        <w:t>находящегося в собственности Омской области, предлагаемого к безвозмездному отчуждению в муниципальную собственность Боголюбовского сельского поселения Люби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1"/>
        </w:numPr>
        <w:ind w:left="1065" w:right="1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в Министерство имущественных отношений Омской </w:t>
      </w:r>
    </w:p>
    <w:p>
      <w:pPr>
        <w:pStyle w:val="Normal"/>
        <w:ind w:right="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необходимый пакет документов.</w:t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голюбовского сельского поселения                              В.В.Козл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18.08.2023г. №8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ЧЕНЬ</w:t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sz w:val="28"/>
          <w:szCs w:val="28"/>
        </w:rPr>
        <w:t xml:space="preserve">недвижимого имущества, находящегося в собственности Омской области, предлагаемого к безвозмездному отчуждению в муниципальную собственность </w:t>
      </w:r>
      <w:r>
        <w:rPr>
          <w:bCs/>
          <w:sz w:val="28"/>
          <w:szCs w:val="28"/>
        </w:rPr>
        <w:t xml:space="preserve">Боголюбовского сельского поселения </w:t>
      </w: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2552"/>
        <w:gridCol w:w="3010"/>
        <w:gridCol w:w="3118"/>
      </w:tblGrid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характеристика имущества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Боголюбовского сельского поселения Любинского муниципального района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Любинский район, с.Боголюбовка, ул.Школьная, д.33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 5519078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ФАП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Любинский район, с.Боголюбовка, ул.Школьная, д.18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помещения 55:11:040301:687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 52,3 кв.м.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Боголюбовского сельского поселения Любинского муниципального района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Любинский район, с.Боголюбовка, ул.Школьная, д.33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 5519078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Любинский район, с.Боголюбовка, ул.Школьная, д.18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55:11:040301:239, площадь – 455 кв.м.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2:00Z</dcterms:created>
  <dc:creator>Михальцова Марина</dc:creator>
  <dc:description/>
  <cp:keywords/>
  <dc:language>en-US</dc:language>
  <cp:lastModifiedBy>User</cp:lastModifiedBy>
  <cp:lastPrinted>2023-08-20T11:16:00Z</cp:lastPrinted>
  <dcterms:modified xsi:type="dcterms:W3CDTF">2023-08-20T05:17:00Z</dcterms:modified>
  <cp:revision>6</cp:revision>
  <dc:subject/>
  <dc:title/>
</cp:coreProperties>
</file>