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ОГОЛЮБОВ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ЮБИН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6" w:color="000000"/>
        </w:pBdr>
        <w:jc w:val="center"/>
        <w:rPr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97880</wp:posOffset>
                </wp:positionH>
                <wp:positionV relativeFrom="paragraph">
                  <wp:posOffset>174625</wp:posOffset>
                </wp:positionV>
                <wp:extent cx="459930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4.4pt,13.75pt" to="-102.3pt,13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</w:rPr>
        <w:t>П О С Т А Н О В Л Е Н И 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6.07.2024 г. № 80-п                                                                           с. Боголюбов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из бюджета Боголюбовского сельского поселения Любинского муниципального района Омской области субсидий юридическим лицам в сфере жилищно-коммунальн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уководствуясь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Боголюбовского сельского поселения Любинского муниципального района Омской области, Администрация Боголюбовского сельского поселения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284" w:firstLine="426"/>
        <w:jc w:val="both"/>
        <w:rPr/>
      </w:pPr>
      <w:r>
        <w:rPr>
          <w:sz w:val="28"/>
          <w:szCs w:val="28"/>
        </w:rPr>
        <w:t>Утвердить Порядок предоставления из бюджета Боголюбовского сельского поселения Любинского муниципального района Омской области субсидий юридическим лицам в сфере жилищно-коммунального хозяйства согласно приложению к настоящему постановлению.</w:t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бюллетене «Боголюбовский муниципальный вестник» и разместить на официальном сайте Боголюбовского сельского поселения в сети «Интернет»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оголюбовского сельского поселения                              В.В.Козл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/>
      </w:pPr>
      <w:r>
        <w:rPr/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right="-5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5" w:hanging="0"/>
        <w:jc w:val="right"/>
        <w:rPr/>
      </w:pPr>
      <w:r>
        <w:rPr>
          <w:sz w:val="28"/>
          <w:szCs w:val="28"/>
        </w:rPr>
        <w:t>Боголюбовского сельского поселения</w:t>
      </w:r>
    </w:p>
    <w:p>
      <w:pPr>
        <w:pStyle w:val="Normal"/>
        <w:ind w:right="-5" w:hanging="0"/>
        <w:jc w:val="right"/>
        <w:rPr/>
      </w:pPr>
      <w:r>
        <w:rPr>
          <w:sz w:val="28"/>
          <w:szCs w:val="28"/>
        </w:rPr>
        <w:t>от 16.07.2024 № 8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едоставления из бюджета Боголюбовского сельского поселения Любинского муниципального района Омской области субсидий юридическим лицам в сфере жилищно-коммунальн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1.1. Настоящий Порядок (далее – Порядок) разработан в соответствии со ст. 78 Бюджетного кодекса Российской Федерации и определяет критерии отбора, цели и условия, порядок предоставления, основания для отказа, порядок возврата, контроль за соблюдением условий, целей и порядка предоставления из бюджета Боголюбовского сельского поселения Любинского муниципального района Омской области субсидий юридическим лицам в сфере жилищно-коммунального хозяйства по регулируемым тарифам в соответствии с действующим законодательством Российской Федерации и осуществляющим деятельность на территории Боголюбовского 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Субсидии из бюджета Боголюбовского сельского поселения предоставляются юридическим лицам любой организационно-правовой формы за исключением государственных и муниципальных учреждений, оказывающим населению коммунальные услуги на территории Боголюбовского 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Субсидия предоставляется на безвозмездной основе за счет средств бюджета поселения и в пределах лимитов бюджетных обязательств, утвержденных решением Совета Боголюбовского сельского поселения «О бюджете Боголюбовского сельского поселения Любинского муниципального района Омской области на 2024 год и на плановый период 2025 и 2026 годов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итерии отбора юридических лиц, имеющих право </w:t>
      </w:r>
    </w:p>
    <w:p>
      <w:pPr>
        <w:pStyle w:val="Normal"/>
        <w:ind w:left="117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олучение субсид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2.1. Право на получении Субсидии имеют юридические лица, осуществляющие деятельность в сфере жилищно-коммунального хозяйства на территории Боголюбовского сельского поселения Любинского муниципального района Омской области, по регулируемым тарифам, оказывающим услуги теплоснабжения в соответствии с действующим законодательством Российской Федерации, подавшие заявление перв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Цели, условия предоставления субсид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Субсидии предоставляются на осуществление мероприятий в сфере жилищно-коммунального хозяйства по обеспечению бесперебойного теплоснабжения потребителей тепловой энергии Боголюбовского сельского поселения, в том числе на подготовку к отопительному периоду 2024-2025 годов в Боголюбовском сельском посе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Условиями предоставления Субсиди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осуществление деятельности по оказанию жилищно-коммунальных услуг населению и организациям на территории Боголюбовского сельского поселения Любинского муниципального района Ом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наличие у юридического лица на праве аренды или заключенного концессионного соглашения права пользования имуществом жилищно-коммунального назнач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обращение к администрации Боголюбовского сельского поселения руководителя юридического лица, претендующего на получение субсид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Для рассмотрения возможности получения субсидий юридическое лицо, претендующее на получение субсидий, направляет в администрацию Боголюбовского сельского поселения следующие документ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заявление о предоставлении субсидии в установленной форме согласно приложению к настоящему Порядк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олномочия представителя юридического лиц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пию Устава юридического лиц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пию документа, подтверждающую государственную регистрацию юридического лиц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пию документа о постановке юридического лица на учет в налоговом органе по месту нахождения лиц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Единого государственного реестра юридических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получения субсидии (копии договоров поставки топливно-энергетических ресурсов, электроэнергии; акты сверок взаиморасчетов с поставщиками топливно-энергетических ресурсов, и поставщиками электроэнергии; локальный сметный расчет на ремонтно-восстановительные работы; и др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Субсидии могут предоставляться из бюджета поселения в соответствии с условиями и сроками, предусмотренными концессионными соглашениеми, заключенными в порядке, определенном законодательством Российской Федерации о концессионных согла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Предоставление субсидий осуществляется на основании соглашения, заключенного между получателем субсидий и администрацией Боголюбов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4. Контроль и ответственность за использованием субсид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Обязательную проверку соблюдения условий, целей и порядка предоставления субсидий их получателями осуществляют главный распорядитель бюджетных средств – Администрация Боголюбовского сельского поселения и орган муниципального финансового контроля- контрольно-счетный орган Боголюбовского 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2. В случае выявления нарушений перечисление денежных средств получателю субсидий приостанавливается до полного устранения наруш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олучатель субсидии обязан использовать субсидию на цели и в сроки, предусмотренные соглашением о предоставлении субсидий, предоставлять по запросу Администрации Боголюбовского сельского поселения отчетность и информацию об использовании субсиди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4. Получатель субсидии несет ответственность за своевременность и достоверность представленных документов, за целевое и своевременное использование бюджетных средств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 Получатель субсидии представляет отчет об использовании средств местного бюджета в установленной форме согласно приложению к настоящему Порядку, с приложением копий подтверждающих докумен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 xml:space="preserve">5. Порядок возврата субсидий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. Субсидии подлежат возврату в бюджет Боголюбовского сельского поселения в следующих случая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я или ненадлежащего исполнения обязательств по соглашению о предоставлении субсид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целевого использования субсидий, в том числе выявленного по результатам провер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торжения соглашения о предоставлении субсид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2. Денежные средства, не использованные по итогам финансового года, подлежат возврату в бюджет Боголюбов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тказе от добровольного возврата указанные средства взыскиваются в судебном порядке в соответствии с действующим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 w:before="235" w:after="0"/>
        <w:ind w:left="3538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atLeast" w:line="0" w:before="235" w:after="0"/>
        <w:ind w:left="3538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из бюджета Боголюбовского сельского поселения Любинского муниципального района Омской области субсидий юридическим лицам в сфере жилищно-коммунального хозяйства </w:t>
      </w:r>
    </w:p>
    <w:p>
      <w:pPr>
        <w:pStyle w:val="Normal"/>
        <w:shd w:fill="FFFFFF" w:val="clear"/>
        <w:spacing w:lineRule="atLeast" w:line="0" w:before="235" w:after="0"/>
        <w:ind w:left="353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 w:before="235" w:after="0"/>
        <w:ind w:left="3538" w:hanging="0"/>
        <w:contextualSpacing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hd w:fill="FFFFFF" w:val="clear"/>
        <w:spacing w:lineRule="exact" w:line="322" w:before="274" w:after="0"/>
        <w:ind w:left="830" w:hanging="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о предоставлении субсидий юридическим лицам в сфере жилищно-</w:t>
      </w:r>
      <w:r>
        <w:rPr>
          <w:spacing w:val="-10"/>
          <w:sz w:val="28"/>
          <w:szCs w:val="28"/>
        </w:rPr>
        <w:t xml:space="preserve">коммунального хозяйства </w:t>
      </w:r>
    </w:p>
    <w:p>
      <w:pPr>
        <w:pStyle w:val="Normal"/>
        <w:shd w:fill="FFFFFF" w:val="clear"/>
        <w:tabs>
          <w:tab w:val="clear" w:pos="708"/>
          <w:tab w:val="left" w:pos="9984" w:leader="underscore"/>
        </w:tabs>
        <w:spacing w:before="288" w:after="0"/>
        <w:ind w:left="638" w:hanging="0"/>
        <w:rPr>
          <w:sz w:val="28"/>
          <w:szCs w:val="28"/>
        </w:rPr>
      </w:pPr>
      <w:r>
        <w:rPr>
          <w:spacing w:val="-9"/>
          <w:sz w:val="28"/>
          <w:szCs w:val="28"/>
        </w:rPr>
        <w:t>1. Организация (полное наименование):</w:t>
      </w:r>
      <w:r>
        <w:rPr>
          <w:sz w:val="28"/>
          <w:szCs w:val="28"/>
        </w:rPr>
        <w:t>_____________________________</w:t>
      </w:r>
    </w:p>
    <w:p>
      <w:pPr>
        <w:pStyle w:val="Normal"/>
        <w:shd w:fill="FFFFFF" w:val="clear"/>
        <w:spacing w:before="600" w:after="0"/>
        <w:ind w:left="624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2. ИНН/КПП:________________________________________________________</w:t>
      </w:r>
    </w:p>
    <w:p>
      <w:pPr>
        <w:pStyle w:val="Normal"/>
        <w:shd w:fill="FFFFFF" w:val="clear"/>
        <w:spacing w:before="312" w:after="0"/>
        <w:ind w:left="61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3. Место регистрации в качестве юридического лица:_____________________</w:t>
      </w:r>
    </w:p>
    <w:p>
      <w:pPr>
        <w:pStyle w:val="Normal"/>
        <w:shd w:fill="FFFFFF" w:val="clear"/>
        <w:spacing w:before="514" w:after="0"/>
        <w:ind w:left="61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4. Адрес фактического местонахождения:_______________________________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8" w:leader="none"/>
          <w:tab w:val="left" w:pos="3029" w:leader="underscore"/>
          <w:tab w:val="left" w:pos="5078" w:leader="none"/>
          <w:tab w:val="left" w:pos="8616" w:leader="underscore"/>
        </w:tabs>
        <w:autoSpaceDE w:val="false"/>
        <w:spacing w:before="859" w:after="0"/>
        <w:ind w:left="619" w:hanging="0"/>
        <w:rPr>
          <w:spacing w:val="-25"/>
          <w:sz w:val="28"/>
          <w:szCs w:val="28"/>
        </w:rPr>
      </w:pPr>
      <w:r>
        <w:rPr>
          <w:spacing w:val="-13"/>
          <w:sz w:val="28"/>
          <w:szCs w:val="28"/>
        </w:rPr>
        <w:t>Телефон:</w:t>
      </w:r>
      <w:r>
        <w:rPr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spacing w:val="-14"/>
          <w:sz w:val="28"/>
          <w:szCs w:val="28"/>
        </w:rPr>
        <w:t>Факс:</w:t>
      </w: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autoSpaceDE w:val="false"/>
        <w:spacing w:before="274" w:after="0"/>
        <w:ind w:left="619" w:hanging="0"/>
        <w:rPr>
          <w:spacing w:val="-20"/>
          <w:sz w:val="28"/>
          <w:szCs w:val="28"/>
        </w:rPr>
      </w:pPr>
      <w:r>
        <w:rPr>
          <w:spacing w:val="-9"/>
          <w:sz w:val="28"/>
          <w:szCs w:val="28"/>
        </w:rPr>
        <w:t>Вид осуществляемой деятельности:</w:t>
      </w:r>
    </w:p>
    <w:p>
      <w:pPr>
        <w:pStyle w:val="Normal"/>
        <w:ind w:left="720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3"/>
        </w:numPr>
        <w:ind w:left="720" w:hanging="0"/>
        <w:rPr>
          <w:sz w:val="28"/>
          <w:szCs w:val="28"/>
        </w:rPr>
      </w:pPr>
      <w:r>
        <w:rPr>
          <w:spacing w:val="-9"/>
          <w:sz w:val="28"/>
          <w:szCs w:val="28"/>
        </w:rPr>
        <w:t>Обоснование получения субсидии</w:t>
      </w:r>
      <w:r>
        <w:rPr>
          <w:sz w:val="28"/>
          <w:szCs w:val="28"/>
        </w:rPr>
        <w:t xml:space="preserve">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 w:before="235" w:after="0"/>
        <w:ind w:left="3538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atLeast" w:line="0" w:before="235" w:after="0"/>
        <w:ind w:left="3538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оставления из бюджета Боголюбовского сельского поселения Любинского муниципального района Омской области субсидий юридическим лицам в сфере жилищно-коммунального хозя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ьзовании субсидий за __________20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68"/>
        <w:gridCol w:w="32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о субсидий из местного бюджета, все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о, в том числе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/>
        <w:t xml:space="preserve">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645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1" w:leader="none"/>
      </w:tabs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50:00Z</dcterms:created>
  <dc:creator>1</dc:creator>
  <dc:description/>
  <cp:keywords/>
  <dc:language>en-US</dc:language>
  <cp:lastModifiedBy>User</cp:lastModifiedBy>
  <cp:lastPrinted>2024-07-17T17:18:00Z</cp:lastPrinted>
  <dcterms:modified xsi:type="dcterms:W3CDTF">2024-07-17T11:18:00Z</dcterms:modified>
  <cp:revision>34</cp:revision>
  <dc:subject/>
  <dc:title>                                                                        </dc:title>
</cp:coreProperties>
</file>