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18.01.2024 г. № 7-п                                                                               с.Боголюб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организационно-технически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 в период прохождения весеннего половодья в 2024году на территории Боголюбовского сельского поселения</w:t>
      </w:r>
    </w:p>
    <w:p>
      <w:pPr>
        <w:pStyle w:val="Normal"/>
        <w:shd w:fill="FFFFFF" w:val="clear"/>
        <w:ind w:firstLine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.10.2003 г. № 131 – ФЗ «Об общих принципах организации местного самоуправления в Российской Федерации», Федеральным законом № 68-ФЗ от 21.12.1994г. «О защите населения и территорий от чрезвычайных ситуаций природного и техногенного характера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оперативной группы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комплексный план организационно-технических мероприятий в период прохождения весеннего половодья в 2024 году на территории Боголюбовского сельского поселения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хозяйства, предприятий и организаций всех форм собственности, а также муниципальных учреждений, расположенных на территории сельского поселения, в срок до 01 марта 2024 года принять меры к выполнению комплексного плана организационно-технических мероприятий в период прохождения весеннего половодья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ахотин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18.01.2024г.№ 7–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Боголюб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040781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специалист сельского поселения, т.89040789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пециалист сельского поселения, т.89040737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енина Наталья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заведующая СДК (по согласованию), т.890407369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оста, с.Боголюб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0407126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иколай Владимирович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командир ДНД, зав. МТМ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040737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оста д.Астрахановка, пенсионер (по согласованию), т. 89139769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х Иван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тароста д.Андреевка,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045820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тароста д.Большемогильное, пенсионер (по согласованию), т. 89507903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руководитель цеха №6 ООО «Лузинское зерно» (по согласованию) т.89040761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МВД по Любинскому району (по согласованию), т.89507894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2"/>
        <w:shd w:fill="auto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4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ый план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и Боголюбовского сельского поселения Любинского муниципального района Омской области в период прохождения весеннего половодья в 2024 году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168"/>
        <w:gridCol w:w="1560"/>
        <w:gridCol w:w="2268"/>
        <w:gridCol w:w="3685"/>
        <w:gridCol w:w="6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Выполняем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Ответственные за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исп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сполнител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организационные мероприят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рганизация аналитической работы по изучению условий прохождения весеннего половодья на территории Боголюбовского сельского поселения Любинского района Омской области в предыдущие годы, факторов, влияющих на возникновение чрезвычайных ситуаций за последние 3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3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дминистрация Боголюбов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предупреждению возможных последствий весеннего половодья на территории Боголюбовского сельского поселения в 2024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3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Представление актов готовности населенных пунктов сельского поселения по предупреждению и ликвидации возможных ЧС в паводковый период 2024 года на территории Боголюбовского сельского поселения в ЕДДС - отдел ГО, защите населения и территории Любинского муниципального района от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20.0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дминистрация Боголюбовского сельского поселения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Цент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ОО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РОДО ЗЕР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Проведение сходов граждан, разъяснительной работы среди населения по проведению мероприятий в жилом секторе, направленных на снижение последствий весеннего паводка, а также по вопросам страхования от последствий пав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Уточнение мест расположения кладбищ и скотомогильников, попадающих в зону возможного затопления, и принятие мер по предупреждению их размыва.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до 01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2"/>
              <w:shd w:fill="auto" w:val="clear"/>
              <w:spacing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 совместно с ветеринарной лечебницей Любинского района (по согласован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. 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Выполнение мероприятий по обеспечению быстрого и полного стока поверхностных вод, особенно с участков с высоким уровнем залегания грунтовых вод, уборка и вывоз снега с придомовых территорий в населённых пунктах и организаций сельского поселения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до 14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оголюбовского сельского поселения, ООО «Централь»,</w:t>
            </w:r>
            <w:r>
              <w:rPr>
                <w:sz w:val="28"/>
                <w:szCs w:val="28"/>
                <w:lang w:val="en-US" w:eastAsia="en-US"/>
              </w:rPr>
              <w:t xml:space="preserve"> ООО «ПРОДО ЗЕРНО», </w:t>
            </w:r>
            <w:r>
              <w:rPr>
                <w:rStyle w:val="11"/>
                <w:sz w:val="28"/>
                <w:szCs w:val="28"/>
              </w:rPr>
              <w:t>И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частного сект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чистка от снега и льда крыш зданий жилого фонда, социального и производственного назначения, особенно большепролетных, на территории сельского поселения.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постоянно до окончания схода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, ООО «Централь»,</w:t>
            </w:r>
            <w:r>
              <w:rPr>
                <w:sz w:val="28"/>
                <w:szCs w:val="28"/>
                <w:lang w:val="en-US" w:eastAsia="en-US"/>
              </w:rPr>
              <w:t xml:space="preserve"> ООО «ПРОДО ЗЕРНО»,</w:t>
            </w:r>
            <w:r>
              <w:rPr>
                <w:rStyle w:val="11"/>
                <w:sz w:val="28"/>
                <w:szCs w:val="28"/>
              </w:rPr>
              <w:t xml:space="preserve"> ИП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тели частного сект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бследование внутрипоселковых дорог и водопропускных труб. Очистка от снега и льда проезжих частей и обочин внутрипоселковых автомобильных дорог</w:t>
            </w:r>
          </w:p>
          <w:p>
            <w:pPr>
              <w:pStyle w:val="Normal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До начала снеготаяния, в дальнейшем по мере необходимости до окончания весеннего полово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rStyle w:val="11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, ООО «Централ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чистка водоотводных кюветов и водопропускных труб в населенных пунктах.</w:t>
            </w:r>
          </w:p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Отогрев водопропускных труб.</w:t>
            </w:r>
          </w:p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До 14 мар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, ООО «Централ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. 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Определение и учет состава сил и средств, привлекаемых на выполнение мероприятий по предупреждению и ликвидации чрезвычайной ситуации, их подгот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до 03.04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, ООО «Централь», </w:t>
            </w:r>
            <w:r>
              <w:rPr>
                <w:sz w:val="28"/>
                <w:szCs w:val="28"/>
                <w:lang w:val="en-US" w:eastAsia="en-US"/>
              </w:rPr>
              <w:t>ООО «ПРОДО ЗЕРНО»,</w:t>
            </w:r>
            <w:r>
              <w:rPr>
                <w:rStyle w:val="11"/>
                <w:sz w:val="28"/>
                <w:szCs w:val="28"/>
              </w:rPr>
              <w:t xml:space="preserve"> И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Создание запасов ГСМ для привлечения сил и средств по предупреждению и ликвидации возможных чрезвычайных ситуаций в период весеннего половодья.</w:t>
            </w:r>
          </w:p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до 28.03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, ООО «ООО «Централь», </w:t>
            </w:r>
            <w:r>
              <w:rPr>
                <w:sz w:val="28"/>
                <w:szCs w:val="28"/>
                <w:lang w:val="en-US" w:eastAsia="en-US"/>
              </w:rPr>
              <w:t>ООО «ПРОДО ЗЕРНО»,</w:t>
            </w:r>
            <w:r>
              <w:rPr>
                <w:rStyle w:val="11"/>
                <w:sz w:val="28"/>
                <w:szCs w:val="28"/>
              </w:rPr>
              <w:t xml:space="preserve"> И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V. Порядок контроля готовности ТП РСЧС Боголюбовского сельского поселения Любинского района Омской области и оказания помощ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Проверка готовности сил и средств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22.02.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Боголюбовского сельского поселения, ООО «ООО «Централь», </w:t>
            </w:r>
            <w:r>
              <w:rPr>
                <w:sz w:val="28"/>
                <w:szCs w:val="28"/>
                <w:lang w:val="en-US" w:eastAsia="en-US"/>
              </w:rPr>
              <w:t xml:space="preserve">ООО «ПРОДО ЗЕРНО», </w:t>
            </w:r>
            <w:r>
              <w:rPr>
                <w:rStyle w:val="11"/>
                <w:sz w:val="28"/>
                <w:szCs w:val="28"/>
              </w:rPr>
              <w:t>И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Проверка систем оповещения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sz w:val="28"/>
                <w:szCs w:val="28"/>
              </w:rPr>
              <w:t>22.02.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, ООО «ООО «Централ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11"/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V. 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sz w:val="28"/>
                <w:szCs w:val="28"/>
              </w:rPr>
              <w:t>Представление информации о выполнении мероприятий, проблемных вопросах и состоянии паводковой обстановки на территории поселения в ЕДДС – отдел ГО, защите населения и территории Любинского муниципального района от 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sz w:val="28"/>
                <w:szCs w:val="28"/>
              </w:rPr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11"/>
                <w:sz w:val="28"/>
                <w:szCs w:val="28"/>
              </w:rPr>
              <w:t>Обеспечение регулярного информирования и немедленного оповещения населения Боголюбовского сельского поселения Любинского муниципального района Омской области об угрозе или возникновении чрезвычайных ситуаций через средства массов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11"/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Боголюбов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360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60" w:after="24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13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4:00Z</dcterms:created>
  <dc:creator>Вера</dc:creator>
  <dc:description/>
  <cp:keywords/>
  <dc:language>en-US</dc:language>
  <cp:lastModifiedBy>User</cp:lastModifiedBy>
  <cp:lastPrinted>2024-01-21T11:36:00Z</cp:lastPrinted>
  <dcterms:modified xsi:type="dcterms:W3CDTF">2024-01-21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