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17.01.2025 г. № 7-п                                                                               с.Боголюбов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омплексного плана организационно-техничес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 в период прохождения весеннего половодья в 2025 году на территории Боголюбовского сельского поселения</w:t>
      </w:r>
    </w:p>
    <w:p>
      <w:pPr>
        <w:pStyle w:val="Normal"/>
        <w:shd w:fill="FFFFFF" w:val="clear"/>
        <w:ind w:firstLine="7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: от 06.10.2003 г. № 131 – ФЗ «Об общих принципах организации местного самоуправления в Российской Федерации», Федеральным законом № 68-ФЗ от 21.12.1994г. «О защите населения и территорий от чрезвычайных ситуаций природного и техногенного характера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оперативной группы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комплексный план организационно-технических мероприятий в период прохождения весеннего половодья в 2025 году на территории Боголюбовского сельского поселения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руководителям хозяйства, предприятий и организаций всех форм собственности, а также муниципальных учреждений, расположенных на территории сельского поселения, в срок до 01 марта 2025 года принять меры к выполнению комплексного плана организационно-технических мероприятий в период прохождения весеннего половодья в 202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ахотин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Боголюбовского сельского поселения                                     В.В.Козлов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от 17.01.2025г.№ 7–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й групп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9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Вер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, Глава Боголюбов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9040781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хотина Любовь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, специалист сельского поселения, т.89040789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кова Наталь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рабочей группы, специалист сельского поселения, т.890407375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енина Наталья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, заведующая СДК (по согласованию), т.890407369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ев Станислав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ста, с.Боголюб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90407126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Николай Владимирович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рабочей группы, командир ДНД, зав. МТМ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90407375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 Николай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, староста д.Астрахановка, пенсионер (по согласованию), т. 891397699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х Иван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рабочей группы, староста д.Андреевка,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90458202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Любовь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рабочей группы, староста д.Большемогильное, пенсионер (по согласованию), т. 89507903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Василий Семе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рабочей группы, руководитель цеха №6 ООО «Продо зерно» (по согласованию) т.89040761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Александр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астковый уполномоченный ОМВД по Любинскому району (по согласованию), т.895078945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2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2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олюбовского сельского поселения</w:t>
      </w:r>
    </w:p>
    <w:p>
      <w:pPr>
        <w:pStyle w:val="2"/>
        <w:shd w:fill="auto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25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ый план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х организационно-технических и профилактических мероприятий по защите населения и территории Боголюбовского сельского поселения Любинского муниципального района Омской области в период прохождения весеннего половодья в 2025 году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168"/>
        <w:gridCol w:w="1560"/>
        <w:gridCol w:w="2268"/>
        <w:gridCol w:w="3543"/>
        <w:gridCol w:w="80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Выполняем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Ответственные за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исполн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сполнит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организационные мероприят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Организация аналитической работы по изучению условий прохождения весеннего половодья на территории Боголюбовского сельского поселения Любинского района Омской области в предыдущие годы, факторов, влияющих на возникновение чрезвычайных ситуаций за последние 3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до 31.01.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лава Боголюбо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дминистрация Боголюбов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0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Организация работы рабочей группы по предупреждению возможных последствий весеннего половодья на территории Боголюбовского сельского поселения в 2025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до 01.03.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лава Боголюбо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Представление актов готовности населенных пунктов сельского поселения по предупреждению и ликвидации возможных ЧС в паводковый период 2025 года на территории Боголюбовского сельского поселения в ЕДДС - отдел ГО, защите населения и территории Любинского муниципального района от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до 20.02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1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лава Боголюбовского сельского поселения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1"/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</w:t>
            </w:r>
          </w:p>
          <w:p>
            <w:pPr>
              <w:pStyle w:val="Normal"/>
              <w:jc w:val="center"/>
              <w:rPr>
                <w:rStyle w:val="11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1"/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Корректировка планов действий по предупреждению и ликвидации последствий чрезвычайных ситуаций в период прохождения весеннего половод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до 01.03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1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лава Боголюбовского сельского поселения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rStyle w:val="11"/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дминистрация Боголюбовского сельского поселения,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ОО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Центра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ОО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ПРОДО ЗЕР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Проведение сходов граждан, разъяснительной работы среди населения по проведению мероприятий в жилом секторе, направленных на снижение последствий весеннего паводка, а также по вопросам страхования от последствий павод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до 01.03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1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лава Боголюбовского сельского поселения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rStyle w:val="11"/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Уточнение мест расположения кладбищ и скотомогильников, попадающих в зону возможного затопления, и принятие мер по предупреждению их размыва.</w:t>
            </w:r>
          </w:p>
          <w:p>
            <w:pPr>
              <w:pStyle w:val="Normal"/>
              <w:rPr>
                <w:rStyle w:val="1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до 01.04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1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лава Боголюбовского сельского поселения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rStyle w:val="11"/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совместно с ветеринарной лечебницей Любинского района (по согласованию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. Основные инженерно-технические мероприятия по предупреждению возникновения чрезвычайных ситуаци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Выполнение мероприятий по обеспечению быстрого и полного стока поверхностных вод, особенно с участков с высоким уровнем залегания грунтовых вод, уборка и вывоз снега с придомовых территорий в населённых пунктах и организаций сельского поселения</w:t>
            </w:r>
          </w:p>
          <w:p>
            <w:pPr>
              <w:pStyle w:val="Normal"/>
              <w:rPr>
                <w:rStyle w:val="1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11"/>
                <w:sz w:val="28"/>
                <w:szCs w:val="28"/>
              </w:rPr>
              <w:t>до 14.03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1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лава Боголюбовского сельского поселения</w:t>
            </w:r>
          </w:p>
          <w:p>
            <w:pPr>
              <w:pStyle w:val="Normal"/>
              <w:jc w:val="center"/>
              <w:rPr>
                <w:rStyle w:val="11"/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оголюбовского сельского поселения, ООО «Централь»,</w:t>
            </w:r>
            <w:r>
              <w:rPr>
                <w:sz w:val="28"/>
                <w:szCs w:val="28"/>
                <w:lang w:val="en-US" w:eastAsia="en-US"/>
              </w:rPr>
              <w:t xml:space="preserve"> ООО «ПРОДО ЗЕРНО», </w:t>
            </w:r>
            <w:r>
              <w:rPr>
                <w:rStyle w:val="11"/>
                <w:sz w:val="28"/>
                <w:szCs w:val="28"/>
              </w:rPr>
              <w:t>ИП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тели частного секто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Очистка от снега и льда крыш зданий жилого фонда, социального и производственного назначения, особенно большепролетных, на территории сельского поселения.</w:t>
            </w:r>
          </w:p>
          <w:p>
            <w:pPr>
              <w:pStyle w:val="Normal"/>
              <w:rPr>
                <w:rStyle w:val="1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11"/>
                <w:sz w:val="28"/>
                <w:szCs w:val="28"/>
              </w:rPr>
              <w:t>постоянно до окончания схода снежного пок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1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лава Боголюбовского сельского поселения</w:t>
            </w:r>
          </w:p>
          <w:p>
            <w:pPr>
              <w:pStyle w:val="Normal"/>
              <w:jc w:val="center"/>
              <w:rPr>
                <w:rStyle w:val="11"/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, ООО «Централь»,</w:t>
            </w:r>
            <w:r>
              <w:rPr>
                <w:sz w:val="28"/>
                <w:szCs w:val="28"/>
                <w:lang w:val="en-US" w:eastAsia="en-US"/>
              </w:rPr>
              <w:t xml:space="preserve"> ООО «ПРОДО ЗЕРНО»,</w:t>
            </w:r>
            <w:r>
              <w:rPr>
                <w:rStyle w:val="11"/>
                <w:sz w:val="28"/>
                <w:szCs w:val="28"/>
              </w:rPr>
              <w:t xml:space="preserve"> ИП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тели частного секто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Обследование внутрипоселковых дорог и водопропускных труб. Очистка от снега и льда проезжих частей и обочин внутрипоселковых автомобильных дорог</w:t>
            </w:r>
          </w:p>
          <w:p>
            <w:pPr>
              <w:pStyle w:val="Normal"/>
              <w:rPr>
                <w:rStyle w:val="1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11"/>
                <w:sz w:val="28"/>
                <w:szCs w:val="28"/>
              </w:rPr>
              <w:t>До начала снеготаяния, в дальнейшем по мере необходимости до окончания весеннего полово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1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лава Боголюбовского сельского поселения</w:t>
            </w:r>
          </w:p>
          <w:p>
            <w:pPr>
              <w:pStyle w:val="Normal"/>
              <w:jc w:val="center"/>
              <w:rPr>
                <w:rStyle w:val="11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, ООО «Централь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4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Очистка водоотводных кюветов и водопропускных труб в населенных пунктах.</w:t>
            </w:r>
          </w:p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Отогрев водопропускных труб.</w:t>
            </w:r>
          </w:p>
          <w:p>
            <w:pPr>
              <w:pStyle w:val="Normal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8"/>
                <w:szCs w:val="28"/>
              </w:rPr>
              <w:t>До 14 марта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Боголюбо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, ООО «Централь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I. Основные мероприятия по обеспечению готовности сил и средств, предназначенных для предупреждения и ликвидации Ч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Style w:val="11"/>
                <w:sz w:val="28"/>
                <w:szCs w:val="28"/>
              </w:rPr>
              <w:t>Определение и учет состава сил и средств, привлекаемых на выполнение мероприятий по предупреждению и ликвидации чрезвычайной ситуации, их подго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11"/>
                <w:sz w:val="28"/>
                <w:szCs w:val="28"/>
              </w:rPr>
              <w:t>до 03.04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лава Боголюбо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Боголюбовского сельского поселения, ООО «Централь», </w:t>
            </w:r>
            <w:r>
              <w:rPr>
                <w:sz w:val="28"/>
                <w:szCs w:val="28"/>
                <w:lang w:val="en-US" w:eastAsia="en-US"/>
              </w:rPr>
              <w:t>ООО «ПРОДО ЗЕРНО»,</w:t>
            </w:r>
            <w:r>
              <w:rPr>
                <w:rStyle w:val="11"/>
                <w:sz w:val="28"/>
                <w:szCs w:val="28"/>
              </w:rPr>
              <w:t xml:space="preserve"> И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Создание запасов ГСМ для привлечения сил и средств по предупреждению и ликвидации возможных чрезвычайных ситуаций в период весеннего половодья.</w:t>
            </w:r>
          </w:p>
          <w:p>
            <w:pPr>
              <w:pStyle w:val="Normal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8"/>
                <w:szCs w:val="28"/>
              </w:rPr>
              <w:t>до 28.03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голюбо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Боголюбовского сельского поселения, ООО «ООО «Централь», </w:t>
            </w:r>
            <w:r>
              <w:rPr>
                <w:sz w:val="28"/>
                <w:szCs w:val="28"/>
                <w:lang w:val="en-US" w:eastAsia="en-US"/>
              </w:rPr>
              <w:t>ООО «ПРОДО ЗЕРНО»,</w:t>
            </w:r>
            <w:r>
              <w:rPr>
                <w:rStyle w:val="11"/>
                <w:sz w:val="28"/>
                <w:szCs w:val="28"/>
              </w:rPr>
              <w:t xml:space="preserve"> И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V. Порядок контроля готовности ТП РСЧС Боголюбовского сельского поселения Любинского района Омской области и оказания помощ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Проверка готовности сил и средств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8"/>
                <w:szCs w:val="28"/>
              </w:rPr>
              <w:t>22.02.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голюбо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Боголюбовского сельского поселения, ООО «ООО «Централь», </w:t>
            </w:r>
            <w:r>
              <w:rPr>
                <w:sz w:val="28"/>
                <w:szCs w:val="28"/>
                <w:lang w:val="en-US" w:eastAsia="en-US"/>
              </w:rPr>
              <w:t xml:space="preserve">ООО «ПРОДО ЗЕРНО», </w:t>
            </w:r>
            <w:r>
              <w:rPr>
                <w:rStyle w:val="11"/>
                <w:sz w:val="28"/>
                <w:szCs w:val="28"/>
              </w:rPr>
              <w:t>И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Проверка систем оповещен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8"/>
                <w:szCs w:val="28"/>
              </w:rPr>
              <w:t>22.02.2025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Боголюбо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, ООО «ООО «Централь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. Порядок сбора, анализа и представления информации о состоянии паводковой обстановк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1"/>
                <w:sz w:val="28"/>
                <w:szCs w:val="28"/>
              </w:rPr>
              <w:t>Представление информации о выполнении мероприятий, проблемных вопросах и состоянии паводковой обстановки на территории поселения в ЕДДС – отдел ГО, защите населения и территории Любинского муниципального района от Ч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11"/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Боголюбо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1"/>
                <w:sz w:val="28"/>
                <w:szCs w:val="28"/>
              </w:rPr>
              <w:t>Обеспечение регулярного информирования и немедленного оповещения населения Боголюбовского сельского поселения Любинского муниципального района Омской области об угрозе или возникновении чрезвычайных ситуаций через средства массовой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11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лава Боголюбо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36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60" w:after="240"/>
      <w:jc w:val="center"/>
      <w:outlineLvl w:val="0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13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lineRule="auto" w:line="300"/>
      <w:ind w:left="1760" w:right="2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44:00Z</dcterms:created>
  <dc:creator>Вера</dc:creator>
  <dc:description/>
  <cp:keywords/>
  <dc:language>en-US</dc:language>
  <cp:lastModifiedBy>User</cp:lastModifiedBy>
  <cp:lastPrinted>2025-01-29T08:15:00Z</cp:lastPrinted>
  <dcterms:modified xsi:type="dcterms:W3CDTF">2025-01-29T02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