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2.2024 года №7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</w:t>
        <w:tab/>
        <w:t>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Боголюбовского сельского                                 Совета Люб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Любинского                                     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9.02.2024 г. № 7      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оголюбовского сельского поселения Любинского муниципального района Омской области, именуемая в дальнейшем «Сторона 1»,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0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419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л/с 04523027060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 банка ОТДЕЛЕНИЕ ОМСК БАНКА РОССИИ//УФК ПО ОМСКОЙ ОБЛАСТИ 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/С 0310064300000001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ИК ТОФ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ч 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940452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Люб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А.К.Ракимжан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 В.В.Козловская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2:00Z</dcterms:created>
  <dc:creator>user</dc:creator>
  <dc:description/>
  <cp:keywords/>
  <dc:language>en-US</dc:language>
  <cp:lastModifiedBy>User</cp:lastModifiedBy>
  <cp:lastPrinted>2024-03-02T09:41:00Z</cp:lastPrinted>
  <dcterms:modified xsi:type="dcterms:W3CDTF">2024-03-02T03:46:00Z</dcterms:modified>
  <cp:revision>7</cp:revision>
  <dc:subject/>
  <dc:title>Любинский муниципальный район</dc:title>
</cp:coreProperties>
</file>