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2.2023г. № 7                                                                             с.Боголюбовка</w: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30 декабря 2022 г. № 61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3 год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30 декабря 2022 г. № 61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3 год</w:t>
      </w:r>
      <w:r>
        <w:rPr>
          <w:rFonts w:cs="Times New Roman" w:ascii="Times New Roman" w:hAnsi="Times New Roman"/>
          <w:sz w:val="28"/>
          <w:szCs w:val="28"/>
        </w:rPr>
        <w:t>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Боголюбовского сельского поселения от 30 декабря 2022г. № 61 "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3 год</w:t>
      </w:r>
      <w:r>
        <w:rPr>
          <w:rFonts w:cs="Times New Roman" w:ascii="Times New Roman" w:hAnsi="Times New Roman"/>
          <w:sz w:val="28"/>
          <w:szCs w:val="28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 к решению</w:t>
        <w:tab/>
        <w:tab/>
        <w:tab/>
        <w:t xml:space="preserve">           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 xml:space="preserve">           Совета Боголюбовског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28» февраля 2023 г. № __</w:t>
        <w:tab/>
        <w:tab/>
        <w:t xml:space="preserve">                     от «28» февраля 2023 г. № 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7.12.2022 г. № 1</w:t>
      </w:r>
    </w:p>
    <w:p>
      <w:pPr>
        <w:pStyle w:val="Normal"/>
        <w:shd w:fill="FFFFFF" w:val="clear"/>
        <w:spacing w:before="0" w:after="0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shd w:fill="FFFFFF" w:val="clear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производству молока на 2023 го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«28» феврал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7.12.2022 г. №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 на 2023 год,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34 320,00 рублей, из них средства областного бюджета составляют 33 124,00 рубля, средства местного бюджета составляют 1 196,00 рубл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рес: 646160, Омская область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юбинский район, р.п. Любинский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46171, Омская область, Любинский район, с. Боголюбовка, ул. Школьная,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муниципального                 Глава Боголюбо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йона                                                                      сельского поселения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________________ А.К. Ракимжанов                _________________ В.В. Козловская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20:00Z</dcterms:created>
  <dc:creator>User</dc:creator>
  <dc:description/>
  <cp:keywords/>
  <dc:language>en-US</dc:language>
  <cp:lastModifiedBy>User</cp:lastModifiedBy>
  <cp:lastPrinted>2023-02-28T14:02:00Z</cp:lastPrinted>
  <dcterms:modified xsi:type="dcterms:W3CDTF">2023-02-28T08:02:00Z</dcterms:modified>
  <cp:revision>6</cp:revision>
  <dc:subject/>
  <dc:title/>
</cp:coreProperties>
</file>