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6.07.2024 № 79 -п                                                                              с.Боголю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и дополнений в Постановление Администрации Боголюбовского сельского поселения от 01.04.2024 №36-п «</w:t>
      </w:r>
      <w:r>
        <w:rPr>
          <w:sz w:val="28"/>
          <w:szCs w:val="28"/>
        </w:rPr>
        <w:t>О порядке предоставления субсидий на возмещение части затрат семьям на приобретение ремонтных телок»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78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нести в Постановление Администрации Боголюбовского сельского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оселения от 01.04.2024 №36-п «</w:t>
      </w:r>
      <w:r>
        <w:rPr>
          <w:sz w:val="28"/>
          <w:szCs w:val="28"/>
        </w:rPr>
        <w:t xml:space="preserve">О порядке предоставления субсидий на возмещение части затрат семьям на приобретение ремонтных телок» </w:t>
      </w:r>
      <w:r>
        <w:rPr>
          <w:sz w:val="28"/>
          <w:szCs w:val="28"/>
          <w:lang w:eastAsia="en-US"/>
        </w:rPr>
        <w:t>следующие изменения и дополнения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34. </w:t>
      </w:r>
      <w:r>
        <w:rPr>
          <w:color w:val="0C0C0C"/>
          <w:sz w:val="28"/>
          <w:szCs w:val="28"/>
        </w:rPr>
        <w:t>Возврат субсидии осуществляется получателем субсидии в случаях выявления следующих нарушений: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а) выявления в результате проведения проверок фактов представления получателем субсидии недостоверных отчетов;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б) нарушения получателем субсидии условий их предоставления, выявленного по фактам проверок, проведенных Администрацией, органом муниципального финансового контроля;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в) не достижения получателем субсидии результата предоставления субсидии;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г) в случае неиспользования субсидии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35. В случае предоставления недостоверных сведений, а также нарушения получателями субсидий условий, установленных при их предоставлении,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. Субсидии подлежат возврату в бюджет поселения в течение 30 календарных дней со дня получения уведомления о возврате субсид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 достижения получателями субсидии результатов предоставления субсидии, Администрация в течение 10 рабочих дней со дня обнаружения указанных обстоятельств направляет получателям субсидии в форм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получателя субсидии) уведомление о возврате субсидии (части субсид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36. В течение 30 календарных дней со дня получения уведомлений, предусмотренных пунктом 20 настоящего Порядка, субсидии подлежат возврату в бюджет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7. В случае нарушения получателем субсидии указанного срока возврата субсидии, установленного пунктом 18 настоящего Порядка, Администрация в течение 50 рабочих дней со дня истечения срока обращается за взысканием указанных средств в порядке, установленном федеральным законодательством.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"Боголюбовский муниципальный вестник"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7:00Z</dcterms:created>
  <dc:creator>User</dc:creator>
  <dc:description/>
  <cp:keywords/>
  <dc:language>en-US</dc:language>
  <cp:lastModifiedBy>User</cp:lastModifiedBy>
  <cp:lastPrinted>2024-07-16T14:59:00Z</cp:lastPrinted>
  <dcterms:modified xsi:type="dcterms:W3CDTF">2024-07-16T09:00:00Z</dcterms:modified>
  <cp:revision>4</cp:revision>
  <dc:subject/>
  <dc:title/>
</cp:coreProperties>
</file>