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08.2023 г. № 78-п                                                                             с. Боголюб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проведении аварийно – спасательных работ в чрезвычайных ситуациях природного и техногенного характера на территории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на основании Федерального закона от 6 октября 2006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, Администрация Боголюбовского сельского поселения Любинского муниципального района Омской области, 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проведении аварийно-спасательных работ в чрезвычайных ситуациях природного и техногенного характера на территории Боголюбовского сельского поселения согласно приложению к данному постано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олюбов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3 г. № 78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голюб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В.В.Козлов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АВАРИЙНО - СПАСАТЕЛЬНЫХ РАБОТ В ЧРЕЗВЫЧАЙНЫХ СИТУАЦИЯХ ПРИРОДНОГО И ТЕХНОГЕННОГО ХАРАКТЕРА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аварийно - спасательных работ в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голюбовского сельского поселения Люб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обязанности руководителя ликвидации чрезвычайных ситуац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арийно - спасательные работы на территории Боголюбовского сельского поселения Любинского муниципального района Омской области, подвергшейся чрезвычайной ситуации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и ее опасны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аварийно- спасательным работам относятся поисково- спасательные, газоспасательные, а также аварийно- спасательные работы, связанные с тушением пожаров, работы по ликвидации медико- 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чрезвычайной ситуации - это территория, на которой сложилась чрезвычайная ситу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варийно - 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- 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работы при ликвидации чрезвычайных ситуаций - это деятельность по всестороннему обеспечению аварийно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ериод проведения аварийно - спасательных работ осуществляется ежедневный строгий учет людей, находящихся в зоне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организацией и проведением аварийно-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факте случившейся чрезвычайной ситуации на территории Боголюбовского сельского поселения Любинского муниципального района Омской области докладывается в единую дежурно- диспетчерскую службу Администрации Люб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е руководство организацией и проведением аварийно - спасательных работ на территории или объекте осуществляет соответствующая комиссия по чрезвычайным и аварийным ситуациям созданная при Администрации муниципального района (КЧ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посредственным руководителем ликвидации чрезвычайных ситуаций (организации и проведения) на территории или объекте является, как правило, председатель соответствующей комиссии по чрезвычайным и аварийным ситуациям, который назначается, Администрацией муниципального района (первый заместитель Главы Администрации - председатель КЧС при чрезвычайных ситуациях местного масштаб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 спасательных бригад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ю ликвидации чрезвычайной ситуации подчиняются все силы и средства, участвующие в проведении аварийно- спасательных и других неотложных работ, и никто не вправе вмешиваться в деятельность руководителя по руководству работами по ликвидации чрезвычайной ситуации иначе, как отстранив его в установленном порядке от исполнения обязанностей лицом, которым он был назначен, приняв руководство на себя или назначив другое должностное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ь ликвидации чрезвычайных ситуаций исполняет свои обязанностей в соответствии с законами и иными нормативными и правовыми актами Российской Федерации, нормативными и правовыми актами органа самоуправления Боголюбовского сельского поселения Любинского муниципального района,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уководитель ликвидации чрезвычайных ситуаций несет полную ответственность за организацию и проведение аварийно- спасательных работ в зоне чрезвычайной ситуации, безопасность людей, участвующих в ликвидации последствий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дачи и решения руководителя ликвидации чрезвычайных ситуаций доводятся письменными приказами и распоряжениями (в безотлагательных случаях - устными, с последующим письменным подтверждением), которые обязательны для исполнения всеми гражданами, предприятиями, учреждениями и организациями, находящимися в зоне чрезвычайной ситуации, а также для всех подразделений, участвующих в проведении аварийно- спасатель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управления и осуществления координации действий всех сил и средств по ликвидации чрезвычайной ситуации при руководителе ликвидации чрезвычайных ситуаций может создаваться штаб (оперативная группа), которые формируются из числа членов соответствующей комиссии по чрезвычайным и аварийным ситуациям, представителей соответствующих органов по делам гражданской обороны и чрезвычайным ситуациям, представителей взаимодействующих органов, с привлечением необходим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иссия по чрезвычайным и аварийным ситуациям, штаб (оперативная группа) на период проведения аварийно - спасательных работ оснащаются необходимыми средствами связи, транспортом, средствами индивидуальной защиты, в зоне чрезвычайной ситуации разворачивается (создается) пункт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Для руководства аварийно- спасательными работами на отдельных участках (секторах) решением руководителя ликвидации чрезвычайных ситуаций могут назначаться руководители из числа ответственных должностных лиц аварийно- спасательных бригад. Назначенные руководители отвечают за организацию и проведение аварийно - спасательных работ и безопасность людей, работающих на вверенном участке (секто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ях технологической невозможности проведения всего объема аварийно- спасательных работ руководитель ликвидации чрезвычайных ситуаций может принять решение о приостановке аварийно - спасательных работ в целом или их части, предприняв в первоочередном порядке все возможные меры по спасению людей, находящихся в зоне чрезвычай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аварийно-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овещение о чрезвычайной ситуации и установление устойчивой двусторонней св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 возникновением чрезвычайной ситуации немедленно через все доступные средства массовой информации Администрацией сельского поселения проводится оповещение населения, предприятий, учреждений и организаций, находящихся в зоне чрезвычайной ситуации о факте чрезвычайной ситуации, мерах и способах поведения, выходе (эвакуации) из опасной зоны, оказании помощи пострадавш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 чрезвычайной ситуации оповещаются дежурно - диспетчерская служба КУ «ЕДДС Администрации Любинского муниципального района», аварийно – восстановительные бригады о приведении их в готовность к выполнению аварийно - спасательных работ в зоне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распространения угрозы чрезвычайной ситуации на другие муниципальные образования области об этом немедленно оповещаются главы этих муниципальных образований и их отделы по делам гражданской обороны и чрезвычайным ситуа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необходимости привлечения районных или областных сил и средств для проведения аварийно- спасательных работ оповещаются руководящие органы МО С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а период проведения аварийно - спасательных работ в сельском поселении (районе чрезвычайной ситуации) разворачивается пункт управления, обеспечивающий устойчивую двухстороннюю связь руководителя ликвидации чрезвычайных ситуаций с руководителями аварийно- спасательных работ на участках (секторах), с вышестоящими, подчиненными и взаимодействующими органами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зведка и обследование территорий и объектов, подвергшихся чрезвычайной ситу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 ввода аварийно – спасательных бригад на территорию сельского поселения (объект), подвергшуюся чрезвычайной ситуации, должна быть проведена комплексная разведка, а после нее - обследование территории (объек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мплексная разведка проводится специалистами сельского поселения с целью получения данных об обстановке, которая сложилась в результате чрезвычайной ситуации и должна устано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частков (зон), опасных для работы по причинам: возможного взрыва, пожара, обрушения конструкций, истечения аварийно - химически опасных веществ, радиоактивного загрязнения, наличия электрических сетей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и типы аварийно - спасательной техники и оборудования для проведения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дъездных путей в зону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следование территории (объекта), подвергшейся чрезвычайной ситуации, проводится в целях определения участков (секторов), объемов, видов и способов ведения аварийно - спаса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ледованию в обязательном порядке привлекаются руководители аварийно- спасательных бригад (служб, подразделений). При отсутствии времени на обследование зоны чрезвычайной ситуации аварийно- спасательные работы начинаются по указанию руководителя ликвидации чрезвычайных ситуаций с проведением разведки без обследования этой з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ведение аварийно -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основании полученных данных обследования территории сельского поселения (объекта), подвергшейся чрезвычайной ситуации разрабатывается и утверждается план проведения аварийно - спасательных работ с отражением в нем способов действий, очередности проведения работ, расстановки сил, требований безопасност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влечение сил и средств к проведению аварийно- спасательных работ осуществляется исходя из принципа необходимой достаточности для ликвидации конкретной чрезвычайной ситуации (в зависимости от ее масштабов: территориальная, местная, локаль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наличии сведений о нахождении под завалами или в уцелевших помещениях (зданиях) людей основной задачей аварийно - спасательных бригад является их поиск и спасение. Поиск мест нахождения людей в завалах производится с использованием информации свидетелей, специально подготовленных поисковых собак, специальных поисковых приборов и инструментов прослушивания завал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ются электрический, гидравлический и пневматический аварийно - спасательный инстр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уководителем ликвидации чрезвычайных ситуаций организуются одновременно со спасательными работами первоочередные аварийные работы по ликвидации очагов горения, недопущению взрыва паров газовоздушных смесей, истечения аварийно - химически опасных веществ и других вторичных поражающи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ывод сил и средств из зоны чрезвычайной ситуации после выполнения всех аварийно - спасательных работ на участке (секторе) проводится поэтапно и организованно по распоряжению руководителя ликвидации чрезвычайных ситу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ональные обязанности Главы сельского поселения или руководителя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дготовке и проведении аварийно- спасательных работ в зоне чрезвычайной ситуации Глава сельского поселения или руководитель ликвидации чрезвычайных ситуаций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комплексную разведку и обследование территории (объекта), подвергшейся чрезвычайной ситуации, оценить обстановку на месте проведения предстоящих аварийно - спасательных работ, привлечь к обследованию руководителей аварийно - спасательных бригад (служб, подраздел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данных комплексной разведки и обследования разработать и утвердить план проведения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частки (сектора), объемы, виды и способы ведения на них аварийно - спасательных работ, назначить руководителей ликвидаций чрезвычайных ситуаций на участках (сектор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задачи руководителям аварийно - спасательных бригад (служб, подразделений) и работ на участках (секторах), организовать их взаимодействие, обеспечить выполнение поставлен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пункт управления, пункты связи, определить порядок связи с вышестоящими органами государственной власти и управления, руководителями аварийно - спасательных бригад (служб, подразделений) и работ на участках (секторах), с взаимодействующими органами управления и соседями (города, районы, обла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 следить за изменениями обстановки в ходе проведения аварийно - спасательных работ, принимать по ним соответствующи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ызывать дополнительные силы и средства, организовать их встречу, размещение и расстан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езерв сил и средств, организовать посменную работу подразделений, питание и отды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ое должностное лицо за соблюдением безопасности при проведении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ункты сбора пострадавших и оказания первой доврачеб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доведение информации об обстановке и ходе проведения аварийно- спасательных работ до вышестоящих органов государственной власти и управления, а также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выполнения работ заслушивать доклады руководителей аварийно - спасательных бригад (служб, подразделений) и работ на участках (секторах), при необходимости убедиться лично на месте в завершении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убытия с места проведения аварийно- спасательных работ сил и средств, участвующих в ликвидации чрезвычай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разработке плана проведения аварийно- спасательных работ Глава сельского поселения или руководитель ликвидации чрезвычайных ситуаций должен предусмотреть включение в него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спасение людей, при необходимости обеспечение их средствами индивидуаль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традавшим медицинской помощи и эвакуация их в лечеб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ервоочередных мероприятий: тушение пожаров, локализация истечений аварийно - химически опасных веществ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изация аварий на коммунально- энергетических сетях, препятствующих ведению аварийно -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материальных и культур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 и организация комендант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роприятия, исходя из местных условий и сложившейся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и определении необходимости в дополнительных силах и средствах Глава сельского поселения или руководитель ликвидации чрезвычайных ситуаций должен учит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мое количество сил и средств для проведения работ по спасению, вскрытию и разборке конструкций зданий, эвакуации людей и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несении изменений в расстановку сил и средств, участвующих в проведении аварийно- спасательных работ, руководитель ликвидации чрезвычайных ситуаций принимает решение об их перегруппировке и доводит его до руководителей аварийно- спасательных бригад (служб, подразделений) и работ на участках (секторах), указав четкий порядок их перегрупп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ава сельского поселения или руководитель ликвидации чрезвычайных ситуаций в любых условиях обстановки обязан организовать строгий ежедневный учет людей, находящихся в зоне чрезвычайной ситуации (населения, спасателей и др.), иметь при себе средства связи, поддерживать постоянную связь со всеми причастными к ликвидации чрезвычайной ситуации, а также с вышестоящими органами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аварийно -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ение аварийно- спасательных работ организуется Главой сельского поселения или руководителем ликвидации чрезвычайных ситуаций на основании оценки обстановки, сложившейся в зоне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анспортное и дорожное обеспечение организуется для перевозки сил и средств к объектам работ, подвоза продовольствия, воды, медикаментов, вещевого имущества и других средств в район проведения аварийно - спасательных работ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атериальное обеспечение заключается в своевременном снабжении сил и средств техникой и имуществом для выполнения аварийно - спаса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м, спецодеждой, транспортом аварийно- спасательные бригады (службы, подразделения), привлекаемые для ликвидации чрезвычайной ситуации, обеспечиваются за счет тех организаций, на базе которых они сформиро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хническое обеспечение включает в себя мероприятия по использованию, техническому обслуживанию и ремонту техники, а также обеспечению ее запасными частями и ремонтны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женерное обеспечение включает в себя инженерную разведку территорий и объектов, подвергшихся чрезвычайной ситуации, инженерное оборудование районов, занимаемых силами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едицинское обеспечение включает мероприятия по сохранению здоровья и работоспособности личного состава, привлекаемого для ликвидации чрезвычайной ситуации, разворачиванию медицинских пунктов, оказанию медицинской помощи заболевшим или получившим травмы, по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обеспечения порядка в зоне чрезвычайной ситуации организуется комендантская служба (службами МВД или ЧС), на которую возлагается регулирование движения на маршрутах выдвижения сил и средств, эвакуации населения и материальных ценностей, поддержание порядка и контроля за соблюдением аварийно- спасательными бригадами (службами, подразделениями) и населением установленного режима в зоне ЧС, воспрещение доступа населения в зону чрезвычайной ситуации, охрана наиболее важных сооружений и объек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8:00Z</dcterms:created>
  <dc:creator>User</dc:creator>
  <dc:description/>
  <cp:keywords/>
  <dc:language>en-US</dc:language>
  <cp:lastModifiedBy>User</cp:lastModifiedBy>
  <cp:lastPrinted>2023-08-10T17:21:00Z</cp:lastPrinted>
  <dcterms:modified xsi:type="dcterms:W3CDTF">2023-08-10T11:22:00Z</dcterms:modified>
  <cp:revision>16</cp:revision>
  <dc:subject/>
  <dc:title/>
</cp:coreProperties>
</file>