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08.2023 г. № 76 –п                                                                           с. Боголюбов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 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Утвердить План 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я на официальном сайте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в информационно – телекоммуникационной сети «Интернет» и опубликовать в бюллетене «Боголюбовский муниципальный вестник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августа 2023 г. № 76-п</w:t>
      </w:r>
    </w:p>
    <w:p>
      <w:pPr>
        <w:pStyle w:val="Normal"/>
        <w:ind w:firstLine="170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firstLine="170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Боголюб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сштаб аварии и послед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администрации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1"/>
        <w:spacing w:lineRule="auto" w:line="240" w:before="28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ишне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137"/>
        <w:gridCol w:w="3404"/>
        <w:gridCol w:w="24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24"/>
          <w:szCs w:val="28"/>
        </w:rPr>
      </w:pPr>
      <w:r>
        <w:rPr>
          <w:bCs/>
          <w:spacing w:val="1"/>
          <w:sz w:val="24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777</dc:creator>
  <dc:description/>
  <cp:keywords/>
  <dc:language>en-US</dc:language>
  <cp:lastModifiedBy>User</cp:lastModifiedBy>
  <cp:lastPrinted>2023-08-10T17:07:00Z</cp:lastPrinted>
  <dcterms:modified xsi:type="dcterms:W3CDTF">2023-08-10T11:07:00Z</dcterms:modified>
  <cp:revision>9</cp:revision>
  <dc:subject/>
  <dc:title>АДМИНИСТРАЦИЯ МУНИЦИПАЛЬНОГО ОБРАЗОВАНИЯ</dc:title>
</cp:coreProperties>
</file>