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июля 2024 года № 76-п</w:t>
        <w:tab/>
        <w:tab/>
        <w:tab/>
        <w:t xml:space="preserve">            </w:t>
        <w:tab/>
        <w:tab/>
        <w:t xml:space="preserve"> с.Боголюбов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бедителях отбора по предоставлению субсидии гражданам, ведущим личное подсобное хозяйство, на производство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голюб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о предоставлении субсидии гражданам, ведущим личное подсобное хозяйство, на производство молока, реализуемого заготовителям на территории </w:t>
      </w:r>
      <w:r>
        <w:rPr>
          <w:bCs/>
          <w:sz w:val="28"/>
          <w:szCs w:val="28"/>
        </w:rPr>
        <w:t xml:space="preserve">Боголюбовского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 xml:space="preserve">Боголюбовского </w:t>
      </w:r>
      <w:r>
        <w:rPr>
          <w:sz w:val="28"/>
          <w:szCs w:val="28"/>
        </w:rPr>
        <w:t>сельского поселения от 27 апреля 2024 года № 46-п, Администрация Боголюбовского сельского поселения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Определить победителей отбора по предоставлению субсидии гражданам, ведущим личное подсобное хозяйство, на производство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голюб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Специалисту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оголю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оголю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бюллетене «Боголюбовский муниципальный вестник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Боголю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В.В.Козловск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Боголю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07.2024 № 76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 xml:space="preserve">Перечень участников отбора на получение из областного бюджета субсидии </w:t>
      </w:r>
      <w:r>
        <w:rPr>
          <w:rFonts w:cs="Times New Roman" w:ascii="Times New Roman" w:hAnsi="Times New Roman"/>
          <w:sz w:val="28"/>
          <w:szCs w:val="28"/>
        </w:rPr>
        <w:t xml:space="preserve">гражданам, ведущим личное подсобное хозяйство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изводство молока, </w:t>
      </w: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признанных победи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73"/>
        <w:gridCol w:w="1656"/>
        <w:gridCol w:w="1636"/>
        <w:gridCol w:w="2260"/>
        <w:gridCol w:w="120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Наименование участника отб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ИН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Дата регистрации паке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номер предложения (заявк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Сумма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Михель Андрей Серге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5519048436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03.07.20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6536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Аллес Виктор Никола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5519041977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03.07.20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6368,8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Дёмина Светлана Фёдор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5519051174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03.07.20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3754,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Костюнина Наталья Владимир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5519020815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03.07.20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1964,6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8:00Z</dcterms:created>
  <dc:creator>User</dc:creator>
  <dc:description/>
  <cp:keywords/>
  <dc:language>en-US</dc:language>
  <cp:lastModifiedBy>User</cp:lastModifiedBy>
  <cp:lastPrinted>2022-04-20T16:17:00Z</cp:lastPrinted>
  <dcterms:modified xsi:type="dcterms:W3CDTF">2024-07-05T02:44:00Z</dcterms:modified>
  <cp:revision>19</cp:revision>
  <dc:subject/>
  <dc:title/>
</cp:coreProperties>
</file>