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8.2023 г. № 75 –п                                                                              с. Боголюб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и дополнений в постановление Администрации Боголюбовского сельского поселения от 21.06.2021 № 61-п «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утвержденный постановлением Администрации Боголюбовского сельского поселения от 21.06.2021 №61-п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1.1. пункт 5 раздела 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ab/>
        <w:t>«; 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, не учитыва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В.В.Козл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52:00Z</dcterms:created>
  <dc:creator>User</dc:creator>
  <dc:description/>
  <cp:keywords/>
  <dc:language>en-US</dc:language>
  <cp:lastModifiedBy>User</cp:lastModifiedBy>
  <cp:lastPrinted>2023-08-08T16:24:00Z</cp:lastPrinted>
  <dcterms:modified xsi:type="dcterms:W3CDTF">2023-08-08T10:24:00Z</dcterms:modified>
  <cp:revision>3</cp:revision>
  <dc:subject/>
  <dc:title/>
</cp:coreProperties>
</file>