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вгуста 2023 года № 73-п</w:t>
        <w:tab/>
        <w:tab/>
        <w:tab/>
        <w:tab/>
        <w:t xml:space="preserve">            </w:t>
        <w:tab/>
        <w:t xml:space="preserve"> с. Боголюб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бедителях отбора по предоставлению субсидии 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унктом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Боголюбовского сельского поселения, утвержденного постановлением Администрации Боголюбовского сельского поселения от 21.06.2021 года № 61-п, Администрация Боголюбовского сельского поселения,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В.В.Козловска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8.2023 № 73-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Перечень участников отбора на получение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64"/>
        <w:gridCol w:w="1896"/>
        <w:gridCol w:w="1634"/>
        <w:gridCol w:w="2008"/>
        <w:gridCol w:w="120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огозин Игорь Алекс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5503157022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3-06-13T17:08:00Z</cp:lastPrinted>
  <dcterms:modified xsi:type="dcterms:W3CDTF">2023-08-06T04:07:00Z</dcterms:modified>
  <cp:revision>14</cp:revision>
  <dc:subject/>
  <dc:title/>
</cp:coreProperties>
</file>