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b/>
          <w:sz w:val="32"/>
          <w:szCs w:val="32"/>
          <w:lang w:eastAsia="ru-RU"/>
        </w:rPr>
        <w:t>Администрация Боголюб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юбин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thickThinSmallGap" w:sz="24" w:space="3" w:color="000000"/>
        </w:pBdr>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t>П О С Т А Н О В Л Е Н И Е</w:t>
      </w:r>
    </w:p>
    <w:p>
      <w:pPr>
        <w:pStyle w:val="Normal"/>
        <w:pBdr>
          <w:bottom w:val="thickThinSmallGap" w:sz="24" w:space="3" w:color="000000"/>
        </w:pBdr>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tabs>
          <w:tab w:val="clear" w:pos="708"/>
          <w:tab w:val="left" w:pos="663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9.07.2020 № 72-п                                  </w:t>
        <w:tab/>
        <w:t xml:space="preserve">           с.Боголюбовк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рядке и методике планирования бюджетных ассигнований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а Боголюбовского сельского поселения Любинского муниципального района Омской области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унктом 1 статьи 174.2 Бюджетного кодекса Российской Федерации, статьей 7 решения Совета Боголюбовского сельского поселения Любинского муниципального района Омской области от 23.06.2020 года № 30 «Об утверждении Положения «О бюджетном процессе в Боголюбовском сельском поселении Любинского муниципального района Ом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рядок планирования бюджетных ассигнований бюджета Боголюбовского сельского поселения Любинского муниципального района Омской области на очередной финансовый год и на плановый период согласно приложению № 1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етодику планирования бюджетных ассигнований бюджета Боголюбовского сельского поселения Любинского муниципального района Омской области на очередной финансовый год и на плановый период согласно приложению № 2 к настоящему постановл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троль за исполнением настоящего постановления оставляю за собо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w:t>
        <w:tab/>
        <w:tab/>
        <w:tab/>
        <w:tab/>
        <w:tab/>
        <w:tab/>
        <w:t xml:space="preserve">        В.В. Козловска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bookmarkStart w:id="0" w:name="Par22"/>
      <w:bookmarkStart w:id="1" w:name="Par22"/>
      <w:bookmarkEnd w:id="1"/>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Боголюб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 Омской области</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09.07.2020 г. № 72-п</w:t>
      </w:r>
    </w:p>
    <w:p>
      <w:pPr>
        <w:pStyle w:val="Normal"/>
        <w:widowControl w:val="false"/>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2" w:name="Par27"/>
      <w:bookmarkEnd w:id="2"/>
      <w:r>
        <w:rPr>
          <w:rFonts w:cs="Times New Roman" w:ascii="Times New Roman" w:hAnsi="Times New Roman"/>
          <w:bCs/>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ланирования бюджетных ассигнований бюджета</w:t>
      </w:r>
      <w:r>
        <w:rPr>
          <w:rFonts w:cs="Times New Roman" w:ascii="Times New Roman" w:hAnsi="Times New Roman"/>
          <w:sz w:val="28"/>
          <w:szCs w:val="28"/>
        </w:rPr>
        <w:t xml:space="preserve"> Боголюбовского сельского поселения Любинского муниципального района Омской области на очередной финансовый год и на плановый период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Планирование бюджетных ассигнований бюджета Боголюбовского сельского поселения Любинского муниципального района Омской области (далее – бюджет сельского поселения) на очередной финансовый год и на плановый период</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решением Совета Боголюбовского сельского поселения Любинского муниципального района Омской области от </w:t>
      </w:r>
      <w:r>
        <w:rPr>
          <w:rFonts w:eastAsia="Times New Roman" w:cs="Times New Roman" w:ascii="Times New Roman" w:hAnsi="Times New Roman"/>
          <w:sz w:val="28"/>
          <w:szCs w:val="28"/>
          <w:lang w:eastAsia="ru-RU"/>
        </w:rPr>
        <w:t>23.06.2020 года № 24</w:t>
      </w:r>
      <w:r>
        <w:rPr>
          <w:rFonts w:cs="Times New Roman" w:ascii="Times New Roman" w:hAnsi="Times New Roman"/>
          <w:sz w:val="28"/>
          <w:szCs w:val="28"/>
        </w:rPr>
        <w:t xml:space="preserve"> «Об утверждении Положения «О бюджетном процессе в Боголюбовском сельском поселении Любинского муниципального района Омской области»»;</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постановлением Администрации Боголюбовского сельского поселения Любинского муниципального района Омской области от 05.09.2013 года №80-п «Об утверждении Порядка составления проекта бюджета Боголюбовского сельского поселения Любинского муниципального района Омской области на очередной финансовый год и плановый период» (далее – постановление №80-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муниципальными программами Боголюбовского сельского поселения Любинского муниципального района Омской области (далее – муниципальные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ыми правовыми актами, регулирующими бюджетные правоотношения и устанавливающими расходные обязательства Боголюбовского сельского поселения Любинского муниципального района Омской области (далее – Боголюбов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ланирование бюджетных ассигнований бюджета сельского поселения осуществляется в </w:t>
      </w:r>
      <w:hyperlink r:id="rId3">
        <w:r>
          <w:rPr>
            <w:rStyle w:val="InternetLink"/>
            <w:rFonts w:cs="Times New Roman" w:ascii="Times New Roman" w:hAnsi="Times New Roman"/>
            <w:sz w:val="28"/>
            <w:szCs w:val="28"/>
          </w:rPr>
          <w:t>сроки</w:t>
        </w:r>
      </w:hyperlink>
      <w:r>
        <w:rPr>
          <w:rFonts w:cs="Times New Roman" w:ascii="Times New Roman" w:hAnsi="Times New Roman"/>
          <w:sz w:val="28"/>
          <w:szCs w:val="28"/>
        </w:rPr>
        <w:t xml:space="preserve"> составления проекта бюджета сельского поселения на 2021 год и на плановый период 2022 и 2023 годов, установленные постановлением Администрации Боголюбовского сельского поселения Любинского муниципального района от 05.06.2020 года № 66-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ирование бюджетных ассигнований бюджета сельского поселения осуществляется по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 устанавливаемым Администрацией Боголюбовского сельского поселения Любинского муниципального района (далее –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первом этапе планирования бюджетных ассигнований бюджета сельского поселения на очередной финансовый год и плановый период производи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зработка методики прогнозирования налоговых, неналоговых доходов бюджета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ормирование сведений о прогнозных объемах поступлений по администрируемым доходам в бюджет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ормирование сведений о прогнозных объемах поступлений в бюджет поселения средств от использования и продажи имущества, находящегося в собственности Боголюб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ормирование сведений о прогнозных объемах поступлений в бюджет поселения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 втором этапе планирования бюджетных ассигнований бюджета сельского поселения на очередной финансовый год и плановый период формируются основные характеристики проекта бюджета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формирования основных характеристик проекта бюджета сельского поселения на очередной финансовый год и плановый период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уточняет) объемы бюджетных ассигнований бюджета сельского поселения на исполнение действующих и принимаемых расходных обязательств Боголюбовского сельского поселения (в том числе за счет средств дорожного фонда Боголюбовского сельского поселения в части расходов текущего характера) на реализацию муниципальных программ Боголюбовского сельского поселения, а также непрограммных направлений деятельности исходя из одобренного Бюджетной комиссией варианта основных характеристик проекта бюджета поселения на очередной финансовый год и плановый период, в том числе бюджетные ассигнования бюджета поселения, связанные с осуществлением бюджетных инвестиций в объекты собственности Боголюбовского сельского поселения и софинансированием капитальных вложений в объекты муниципальной собственности на реализацию муниципальных программ Боголюбовского сельского поселения, а также непрограммных направлений деятельности;</w:t>
      </w:r>
    </w:p>
    <w:p>
      <w:pPr>
        <w:pStyle w:val="Normal"/>
        <w:widowControl w:val="false"/>
        <w:autoSpaceDE w:val="false"/>
        <w:spacing w:lineRule="auto" w:line="240" w:before="0" w:after="0"/>
        <w:ind w:firstLine="540"/>
        <w:jc w:val="both"/>
        <w:rPr/>
      </w:pPr>
      <w:bookmarkStart w:id="3" w:name="Par93"/>
      <w:bookmarkEnd w:id="3"/>
      <w:r>
        <w:rPr>
          <w:rFonts w:cs="Times New Roman" w:ascii="Times New Roman" w:hAnsi="Times New Roman"/>
          <w:sz w:val="28"/>
          <w:szCs w:val="28"/>
        </w:rPr>
        <w:t>- применяет методы расчета бюджетных ассигнований бюджета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меняет коды бюджетной класс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яет балансировку общих объемов бюджетных ассигнований бюджета сельского поселения исходя из прогноза налоговых и неналоговых доходов бюджета сельского поселения, источников финансирования дефицита бюджета сельского поселения и приоритетных направлений социально-экономического развития Боголюб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основных характеристик проекта бюджета сельского поселения на очередной финансовый год и плановый период в двух вариантах в соответствии с основными показателями проекта прогноза социально-экономического развития Боголюб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объемов межбюджетных трансфертов бюджету Любинского муниципального района, планируемых к распределению проектом решения о бюджете сельского поселения, Администрация сельского поселения подготавливает методики (проекты методик) распределения межбюджетных трансфертов из бюджета сельского поселения бюджету Любинского муниципального района на очередной финансовый год и плановый период, планируемых к распределению проектом решения о бюджете сельского поселения и доводит до Комитета финансов и контроля Администрации Любин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ированные основные характеристики проекта бюджета сельского поселения на очередной финансовый год и плановый период подлежат рассмотрению Бюджетной комиссией по составлению проек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На третьем этапе планирования бюджетных ассигнований бюджета сельского поселения на очередной финансовый год и плановый период формируется проект решения о бюджете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оголюбовское сельское поселение формирует объемы бюджетных ассигнований бюджета на исполнение действующих и принимаемых расходных обязательств Боголюбовского сельского поселения Любинского муниципального района на очередной финансовый год и плановый период, исходя из одобренного Бюджетной комиссией варианта основных характеристик проекта бюджета сельского поселения на очередной финансовый год и плановый пери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4" w:name="Par509"/>
      <w:bookmarkStart w:id="5" w:name="Par164"/>
      <w:bookmarkStart w:id="6" w:name="Par509"/>
      <w:bookmarkStart w:id="7" w:name="Par164"/>
      <w:bookmarkEnd w:id="6"/>
      <w:bookmarkEnd w:id="7"/>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олюб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 Омской области</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09.07.2020 г. № 72-п</w:t>
      </w:r>
    </w:p>
    <w:p>
      <w:pPr>
        <w:pStyle w:val="Normal"/>
        <w:widowControl w:val="false"/>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8" w:name="Par514"/>
      <w:bookmarkEnd w:id="8"/>
      <w:r>
        <w:rPr>
          <w:rFonts w:cs="Times New Roman" w:ascii="Times New Roman" w:hAnsi="Times New Roman"/>
          <w:bCs/>
          <w:sz w:val="28"/>
          <w:szCs w:val="28"/>
        </w:rPr>
        <w:t>МЕТОДИК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анирования бюджетных ассигнований бюджета Боголюбовского сельского поселения Любин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очередной финансовый год и на плановый период</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ая Методика планирования бюджетных ассигнований бюджета Боголюбовского сельского поселения Любинского муниципального района Омской области (далее - бюджет сельского поселения) разработана в целях установления требований к составлению проекта бюджета сельского поселения на очередной финансовый год и на плановый период</w:t>
      </w:r>
      <w:r>
        <w:rPr>
          <w:rFonts w:cs="Times New Roman" w:ascii="Times New Roman" w:hAnsi="Times New Roman"/>
          <w:bCs/>
          <w:sz w:val="28"/>
          <w:szCs w:val="28"/>
        </w:rPr>
        <w:t xml:space="preserve"> (далее 2021- 2023 годы)</w:t>
      </w:r>
      <w:r>
        <w:rPr>
          <w:rFonts w:cs="Times New Roman" w:ascii="Times New Roman" w:hAnsi="Times New Roman"/>
          <w:sz w:val="28"/>
          <w:szCs w:val="28"/>
        </w:rPr>
        <w:t>.</w:t>
      </w:r>
    </w:p>
    <w:p>
      <w:pPr>
        <w:pStyle w:val="ConsPlusNormal"/>
        <w:spacing w:before="220" w:after="0"/>
        <w:ind w:firstLine="540"/>
        <w:contextualSpacing/>
        <w:jc w:val="both"/>
        <w:rPr/>
      </w:pPr>
      <w:r>
        <w:rPr>
          <w:rFonts w:cs="Times New Roman" w:ascii="Times New Roman" w:hAnsi="Times New Roman"/>
          <w:sz w:val="28"/>
          <w:szCs w:val="28"/>
        </w:rPr>
        <w:t>2. Планирование бюджетных ассигнований бюджета сельского поселения (далее - бюджетные ассигнования) производится в соответствии с расходными обязательствами Боголюбовского сельского поселения Любинского муниципального района Омской области (далее – Боголюбовское сельское поселение), исполнение которых осуществляется за счет средств бюджета сельского поселения, раздельно по бюджетным ассигнованиям на исполнение действующих и принимаемых расходных обязательств Боголюбовского сельского поселения в разрезе муниципальных программ Боголюбовского сельского поселения и непрограммных направлений деятельности Боголюбовского сельского поселения.</w:t>
      </w:r>
    </w:p>
    <w:p>
      <w:pPr>
        <w:pStyle w:val="ConsPlusNormal"/>
        <w:spacing w:before="220" w:after="0"/>
        <w:ind w:firstLine="540"/>
        <w:contextualSpacing/>
        <w:jc w:val="both"/>
        <w:rPr/>
      </w:pPr>
      <w:r>
        <w:rPr>
          <w:rFonts w:cs="Times New Roman" w:ascii="Times New Roman" w:hAnsi="Times New Roman"/>
          <w:sz w:val="28"/>
          <w:szCs w:val="28"/>
        </w:rPr>
        <w:t xml:space="preserve">В состав бюджетных ассигнований на исполнение действующих расходных обязательств Боголюбовского сельского поселения включаются бюджетные ассигнования по перечню расходных обязательств Боголюбовского сельского поселения, обусловленных действующими нормативными правовыми актами Боголюбовского сельского поселения,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Боголюбовского сельского поселения может рассчитываться с учетом индексации, если это предусмотрено данными нормативными правовыми актами Боголюбовского сельского поселения, договорами, соглашениями. </w:t>
      </w:r>
    </w:p>
    <w:p>
      <w:pPr>
        <w:pStyle w:val="ConsPlusNormal"/>
        <w:spacing w:before="220" w:after="0"/>
        <w:ind w:firstLine="540"/>
        <w:contextualSpacing/>
        <w:jc w:val="both"/>
        <w:rPr/>
      </w:pPr>
      <w:r>
        <w:rPr>
          <w:rFonts w:cs="Times New Roman" w:ascii="Times New Roman" w:hAnsi="Times New Roman"/>
          <w:sz w:val="28"/>
          <w:szCs w:val="28"/>
        </w:rPr>
        <w:t xml:space="preserve">В состав бюджетных ассигнований на исполнение принимаемых расходных обязательств Боголюбовского сельского поселения включаются ассигнования, состав и (или) объем которых обусловлены нормативными правовыми актами Боголюбовского сельского поселения,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Боголюбовского сельского поселения. </w:t>
      </w:r>
    </w:p>
    <w:p>
      <w:pPr>
        <w:pStyle w:val="ConsPlusNormal"/>
        <w:spacing w:before="220" w:after="0"/>
        <w:ind w:firstLine="540"/>
        <w:contextualSpacing/>
        <w:jc w:val="both"/>
        <w:rPr/>
      </w:pPr>
      <w:bookmarkStart w:id="9" w:name="P564"/>
      <w:bookmarkEnd w:id="9"/>
      <w:r>
        <w:rPr>
          <w:rFonts w:cs="Times New Roman" w:ascii="Times New Roman" w:hAnsi="Times New Roman"/>
          <w:sz w:val="28"/>
          <w:szCs w:val="28"/>
        </w:rPr>
        <w:t>3. За базу планирования бюджетных ассигнований на исполнение действующих расходных обязательств Боголюбовского сельского поселения принимаются бюджетные ассигнования на реализацию муниципальных программ Боголюбовского сельского поселения, а также непрограммных направлений деятельности, утвержденные в установленном порядке в сводной бюджетной росписи бюджета сельского поселения (далее - сводная бюджетная роспись) по состоянию на 1 июля текущего финансового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убъектами бюджетного планирования Боголюбовского сельского поселения (далее - субъекты бюджетного планирования) в Единой системе управления бюджетным процессом Омской области (далее - ЕСУБП) формируются предложения по определению объемов бюджетных ассигнований на исполнение действующих и принимаемых расходных обязательств Боголюбовского сельского поселения на очередной финансовый год и на плановый период на реализацию муниципальных программ Боголюбовского сельского поселения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предложений (расчетов) используются следующие мет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ормативный метод - расчет объемов бюджетных ассигнований на основе нормативов, утвержденных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метод индексации - расчет объемов бюджетных ассигнований путем индексации объема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а бюджетных ассигнований по действующим расходным обязательствам Боголюб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лановый метод - установление объема бюджетных ассигнований в соответствии с показателями, установленными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иной метод - расчет объемов бюджетных ассигнований методом, отличным от нормативного метода, метода индексации и планового мет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Бюджетные ассигнования бюджета сельского поселения (далее - бюджетные ассигнования) группируются по видам (подвидам) в соответствии с </w:t>
      </w:r>
      <w:hyperlink w:anchor="Par71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подвидов) бюджетных ассигнований бюджета сельского поселения на 2021 - 2023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ланирование бюджетных ассигнований производится в соответствии с расходными обязательствами Боголюбовского сельского поселения Любинского сельского поселения, (далее - Боголюбовского сельского поселения) исполнение которых осуществляется за счет средств бюджета сельского поселения, раздельно по бюджетным ассигнованиям на исполнение действующих и принимаемых расход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бюджетных ассигнований на исполнение действующих расходных обязательств Боголюбовского сельского поселения включаются бюджетные ассигнования по перечню расходных обязательств Боголюбов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1- 2023 годах. При этом объем бюджетных ассигнований на исполнение действующих расходных обязательств Боголюбовского сельского поселения может рассчитываться с учетом индексации, если это предусмотрено данными нормативными правовыми актами, договорами (соглаш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бюджетных ассигнований на исполнение принимаемых расходных обязательств Боголюбовского сельского поселения включ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бюджетные ассигнования по перечню расходных обязательств Боголюбовского сельского поселения, возникающих в связи со вступлением в силу в 2021- 2023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бюджетные ассигнования в объеме их увеличения по перечню расходных обязательств Боголюбовского сельского поселения,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widowControl w:val="false"/>
        <w:autoSpaceDE w:val="false"/>
        <w:spacing w:lineRule="auto" w:line="240" w:before="0" w:after="0"/>
        <w:ind w:firstLine="540"/>
        <w:jc w:val="both"/>
        <w:rPr/>
      </w:pPr>
      <w:bookmarkStart w:id="10" w:name="Par530"/>
      <w:bookmarkEnd w:id="10"/>
      <w:r>
        <w:rPr>
          <w:rFonts w:cs="Times New Roman" w:ascii="Times New Roman" w:hAnsi="Times New Roman"/>
          <w:sz w:val="28"/>
          <w:szCs w:val="28"/>
        </w:rPr>
        <w:t xml:space="preserve">7. За базу планирования бюджетных ассигнований на исполнение действующих расходных обязательств Боголюбовского сельского поселения (далее - базовые расходы) принимаются бюджетные ассигнования на реализацию муниципальных программ Боголюбовского сельского поселения, а также непрограммных направлений деятельности, утвержденные в соответствии с </w:t>
      </w:r>
      <w:hyperlink r:id="rId4">
        <w:r>
          <w:rPr>
            <w:rStyle w:val="InternetLink"/>
            <w:rFonts w:cs="Times New Roman" w:ascii="Times New Roman" w:hAnsi="Times New Roman"/>
            <w:sz w:val="28"/>
            <w:szCs w:val="28"/>
          </w:rPr>
          <w:t>р</w:t>
        </w:r>
      </w:hyperlink>
      <w:r>
        <w:rPr>
          <w:rFonts w:cs="Times New Roman" w:ascii="Times New Roman" w:hAnsi="Times New Roman"/>
          <w:sz w:val="28"/>
          <w:szCs w:val="28"/>
        </w:rPr>
        <w:t>ешением Совета Боголюбовского сельского поселения «О бюджете Боголюбовского сельского поселения Любинского муниципального района Омской области на 2020 и на плановый период 2021 и 2022 годов» по состоянию на 1 июля 2020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исполнение действующих расходных обязательств Боголюбовского сельского поселения на 2021- 2023 годы - бюджетные ассигнования, утвержденные на 2021 - 2023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сполнение действующих расходных обязательств Боголюбовского сельского поселения на 2022 год - бюджетные ассигнования, утвержденные на 2021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ирование бюджетных ассигнований на основе базовых расходов производится с учетом приоритетов социально-экономического развития Боголюбовского сельского поселения в следующей последова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534"/>
      <w:bookmarkEnd w:id="11"/>
      <w:r>
        <w:rPr>
          <w:rFonts w:cs="Times New Roman" w:ascii="Times New Roman" w:hAnsi="Times New Roman"/>
          <w:sz w:val="28"/>
          <w:szCs w:val="28"/>
        </w:rPr>
        <w:t>- социальное обеспечение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оставление субсидий юридическим лицам, индивидуальным предпринимателям и физическим лицам, предусмотренных муниципальными программами Боголюб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бюджету Любинского муниципального района Омской области, предусмотренные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ри формировании предложений в объемах бюджетных ассигнований на исполнение действующих расходных обязательств Боголюбовского сельского поселения на 2021 - 2023 годы на реализацию муниципальных программ Боголюбовского сельского поселения и непрограммных направлений деятельности базовые расходы корректир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итогам проведения анализа нормативных правовых актов Боголюбовского сельского поселения, договоров (соглашений) Боголюбовского сельского поселения, являющихся основанием возникновения расходных обязательств Боголюб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Объемы бюджетных ассигнований на исполнение действующих и принимаемых расходных обязательств Боголюбовского сельского поселения на 2021 - 2023 годы определяются исходя из бюджетного планирования к формированию расходов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874"/>
        <w:gridCol w:w="5764"/>
      </w:tblGrid>
      <w:tr>
        <w:trPr>
          <w:tblHeader w:val="true"/>
          <w:trHeight w:val="817"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асходов бюджета посел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формирования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ников органов местного самоуправления Боголюбовского сельского поселения</w:t>
            </w:r>
          </w:p>
          <w:p>
            <w:pPr>
              <w:pStyle w:val="Normal"/>
              <w:autoSpaceDE w:val="false"/>
              <w:spacing w:lineRule="auto" w:line="240" w:before="0" w:after="0"/>
              <w:ind w:firstLine="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уются в соответствии с Положением «О денежном содержании муниципальных служащих Боголюбовского сельского поселения».</w:t>
            </w:r>
          </w:p>
          <w:p>
            <w:pPr>
              <w:pStyle w:val="Normal"/>
              <w:spacing w:lineRule="auto" w:line="240" w:before="0" w:after="0"/>
              <w:ind w:firstLine="312"/>
              <w:jc w:val="both"/>
              <w:rPr/>
            </w:pPr>
            <w:r>
              <w:rPr>
                <w:rFonts w:eastAsia="Times New Roman" w:cs="Times New Roman" w:ascii="Times New Roman" w:hAnsi="Times New Roman"/>
                <w:sz w:val="28"/>
                <w:szCs w:val="28"/>
                <w:lang w:eastAsia="ru-RU"/>
              </w:rPr>
              <w:t xml:space="preserve">В расчетах фонда оплаты труда работников органов местного самоуправления Боголюбовского сельского поселения (далее – органы местного самоуправления) используются штатные расписания органов местного самоуправления. </w:t>
            </w:r>
          </w:p>
          <w:p>
            <w:pPr>
              <w:pStyle w:val="Normal"/>
              <w:widowControl/>
              <w:bidi w:val="0"/>
              <w:spacing w:lineRule="auto" w:line="276" w:before="0" w:after="200"/>
              <w:rPr/>
            </w:pPr>
            <w:r>
              <w:rPr>
                <w:rFonts w:eastAsia="Times New Roman" w:cs="Times New Roman" w:ascii="Times New Roman" w:hAnsi="Times New Roman"/>
                <w:sz w:val="28"/>
                <w:szCs w:val="28"/>
                <w:lang w:eastAsia="ru-RU"/>
              </w:rPr>
              <w:t>Взносы по обязательному социальному страхованию на выплаты денежного содержания работникам органов местного самоуправления рассчитываются в соответствии с Федеральным законом от 03 июля 2016 года № 250-ФЗ «</w:t>
            </w:r>
            <w:r>
              <w:rPr>
                <w:rFonts w:cs="Times New Roman" w:ascii="Times New Roman" w:hAnsi="Times New Roman"/>
                <w:sz w:val="28"/>
                <w:szCs w:val="28"/>
              </w:rPr>
              <w:t>О внесении изменений в отдельные законодательные акты  РФ и признании утратившими силу отдельных законодательных актов (положений законодательных актов) РФ в связи с принятием Федерального закона "О внесении изменений в части первую и вторую Налогового кодекса РФ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r>
              <w:rPr/>
              <w:t>"</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 xml:space="preserve">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утвержденными </w:t>
            </w:r>
            <w:r>
              <w:rPr>
                <w:rFonts w:eastAsia="Times New Roman" w:cs="Times New Roman" w:ascii="Times New Roman" w:hAnsi="Times New Roman"/>
                <w:sz w:val="28"/>
                <w:szCs w:val="24"/>
                <w:lang w:eastAsia="ru-RU"/>
              </w:rPr>
              <w:t>постановлением Администрации Боголюбовского сельского поселения от 18 ноября 2013 года № 107-п «Об утверждении Положения о порядке и условиях командирования муниципальных служащих и работников, не являющихся муниципальными служащими Администрации Боголюбовского сельского поселения»</w:t>
            </w:r>
            <w:r>
              <w:rPr>
                <w:rFonts w:eastAsia="Times New Roman" w:cs="Times New Roman" w:ascii="Times New Roman" w:hAnsi="Times New Roman"/>
                <w:sz w:val="28"/>
                <w:szCs w:val="28"/>
                <w:lang w:eastAsia="ru-RU"/>
              </w:rPr>
              <w:t>, а также с учетом максимального сокращения командировок, не связанных с решением вопросов привлечения в Боголюбовское сельское поселение средств областного бюджета.</w:t>
            </w:r>
          </w:p>
        </w:tc>
      </w:tr>
      <w:tr>
        <w:trPr>
          <w:trHeight w:val="308"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выплаты работникам Администрации Боголюбовского сельского поселения Любинского сельского поселения Омской области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ются с учет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блюдения сроков повышения квалификации, профессиональной переподготовки и стажировки работников, установленных законодательст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кращения количества командиро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ормативных актов, регламентирующих выплату компенсаций.</w:t>
            </w:r>
          </w:p>
        </w:tc>
      </w:tr>
      <w:tr>
        <w:trPr>
          <w:trHeight w:val="308"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налогов</w:t>
            </w:r>
          </w:p>
        </w:tc>
        <w:tc>
          <w:tcPr>
            <w:tcW w:w="5764"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ются с учетом налогового законодательства и планируемых к внесению в него изменений.</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та поставок товаров, выполнения работ, оказания услуг для муниципальных нужд Боголюбовского сельского поселения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ются исходя из необходимости обеспечения эффективного функционирования Администрации Боголюбовского сельского поселения в целях предоставления качественных муниципальных услуг (работ) в  рамках действующего законодательства Российской Федерации.</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горюче-смазочных материалов</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ются исходя из количества автотранспорта, расхода горюче-смазочных материалов и утвержденных норм пробег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услуг связи</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ю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точек и радиоточек, среднегодового количества почтовых отправлений.</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та коммунальных услуг </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ируются исходя из сведений о потребности в топливно-энергетических ресурсах на 202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23 годы в натуральном выражении, сведений о количестве приборов учета, прогнозных индексов цен (тарифов) на 202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23 годы. </w:t>
            </w:r>
          </w:p>
          <w:p>
            <w:pPr>
              <w:pStyle w:val="Normal"/>
              <w:autoSpaceDE w:val="false"/>
              <w:spacing w:lineRule="auto" w:line="240" w:before="0" w:after="0"/>
              <w:ind w:left="3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ются исходя из необходимости обеспечения эффективного функционирования органов местного самоуправления Боголюбовского сельского поселения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оциальных выплат гражданам</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6"/>
              <w:jc w:val="both"/>
              <w:rPr/>
            </w:pPr>
            <w:r>
              <w:rPr>
                <w:rFonts w:eastAsia="Times New Roman" w:cs="Times New Roman" w:ascii="Times New Roman" w:hAnsi="Times New Roman"/>
                <w:sz w:val="28"/>
                <w:szCs w:val="28"/>
                <w:lang w:eastAsia="ru-RU"/>
              </w:rPr>
              <w:t>Планируются исходя из нормы социальной выплаты, прогнозируемой численности ее получателей, периодичности и расходов на доставку в размере не более 1,5 процента от расходов на социальную выплату с учетом требований, установленных законодательством.</w:t>
            </w:r>
          </w:p>
          <w:p>
            <w:pPr>
              <w:pStyle w:val="Normal"/>
              <w:autoSpaceDE w:val="false"/>
              <w:spacing w:lineRule="auto" w:line="240" w:before="0" w:after="0"/>
              <w:ind w:left="34" w:firstLine="286"/>
              <w:jc w:val="both"/>
              <w:rPr/>
            </w:pPr>
            <w:r>
              <w:rPr>
                <w:rFonts w:eastAsia="Times New Roman" w:cs="Times New Roman" w:ascii="Times New Roman" w:hAnsi="Times New Roman"/>
                <w:sz w:val="28"/>
                <w:szCs w:val="28"/>
                <w:lang w:eastAsia="ru-RU"/>
              </w:rPr>
              <w:t>Прогнозируемая численность получателей меры социальной поддержки принимается равной численности по состоянию на 1 июля текущего финансового год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арендных платежей за пользование имуществом</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ся исходя из площади арендуемых зданий и сооружений и действующих ставок арендной платы.</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существление бюджетных инвестиций в объекты капитального строительства собственности Боголюбовского сельского поселения (приобретение объектов недвижимого имущества в собственность Боголюбовского сельского поселения), предоставление бюджетных ассигнований на осуществление за счет субсидий капитальных вложений в объекты собственности Боголюбовского сельского поселения (приобретение объектов недвижимого имущества в собственность Боголюбовского сельского поселения) и софинансирование объектов капитального строительства муниципальной собственност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pPr>
            <w:r>
              <w:rPr>
                <w:rFonts w:eastAsia="Times New Roman" w:cs="Times New Roman" w:ascii="Times New Roman" w:hAnsi="Times New Roman"/>
                <w:sz w:val="28"/>
                <w:szCs w:val="28"/>
                <w:lang w:eastAsia="ru-RU"/>
              </w:rPr>
              <w:t>Планируются в соответствии с муниципальными программами (проектами муниципальных программ) Боголюбовского сельского поселения и нормативными правовыми актами (проектами нормативных правовых актов) Администрации Боголюбовского сельского поселения, с учетом обеспечения ввода в эксплуатацию объектов капитального строительства собственности Боголюбовского сельского поселения в пределах нормативных сроков строительства.</w:t>
            </w:r>
          </w:p>
          <w:p>
            <w:pPr>
              <w:pStyle w:val="Normal"/>
              <w:spacing w:lineRule="auto" w:line="24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бюджетных ассигнований на софинансирование объектов капитального строительства муниципальной собственности (далее – муниципальных объектов) осуществляется с учетом:</w:t>
            </w:r>
          </w:p>
          <w:p>
            <w:pPr>
              <w:pStyle w:val="Normal"/>
              <w:spacing w:lineRule="auto" w:line="24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й и бюджетной эффективности инвестиционных проектов;</w:t>
            </w:r>
          </w:p>
          <w:p>
            <w:pPr>
              <w:pStyle w:val="Normal"/>
              <w:spacing w:lineRule="auto" w:line="24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ов реализации инвестиционных проектов с учетом обеспечения ввода в эксплуатацию муниципальных объектов в пределах нормативных сроков строительства;</w:t>
            </w:r>
          </w:p>
          <w:p>
            <w:pPr>
              <w:pStyle w:val="Normal"/>
              <w:spacing w:lineRule="auto" w:line="240" w:before="0" w:after="0"/>
              <w:ind w:firstLine="320"/>
              <w:jc w:val="both"/>
              <w:rPr/>
            </w:pPr>
            <w:r>
              <w:rPr>
                <w:rFonts w:eastAsia="Times New Roman" w:cs="Times New Roman" w:ascii="Times New Roman" w:hAnsi="Times New Roman"/>
                <w:sz w:val="28"/>
                <w:szCs w:val="28"/>
                <w:lang w:eastAsia="ru-RU"/>
              </w:rPr>
              <w:t>- уровня обеспеченности Боголюбовского сельского поселения объектами социальной и инженерной инфраструктуры;</w:t>
            </w:r>
          </w:p>
          <w:p>
            <w:pPr>
              <w:pStyle w:val="Normal"/>
              <w:spacing w:lineRule="auto" w:line="24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и готовности муниципальных объектов.</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ежбюджетных трансфертов бюджету Любинского муниципального район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pPr>
            <w:r>
              <w:rPr>
                <w:rFonts w:eastAsia="Times New Roman" w:cs="Times New Roman" w:ascii="Times New Roman" w:hAnsi="Times New Roman"/>
                <w:sz w:val="28"/>
                <w:szCs w:val="28"/>
                <w:lang w:eastAsia="ru-RU"/>
              </w:rPr>
              <w:t>Планируются исходя из необходимости обеспечения полномочий органов местного самоуправления Боголюбовского сельского поселения по первоочередным социально-значимым направлениям.</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бюджету Любинского муниципального район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ся в соответствии с законодательством о предоставлении указанных межбюджетных трансфертов.</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резервного фонда Администрации Боголюбовского сельского поселения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мер резервного фонда формируется исходя из необходимой потребности в соответствии с ограничениями, установленными </w:t>
            </w:r>
            <w:hyperlink r:id="rId5">
              <w:r>
                <w:rPr>
                  <w:rStyle w:val="InternetLink"/>
                  <w:rFonts w:cs="Times New Roman" w:ascii="Times New Roman" w:hAnsi="Times New Roman"/>
                  <w:sz w:val="28"/>
                  <w:szCs w:val="28"/>
                </w:rPr>
                <w:t>статьей 81</w:t>
              </w:r>
            </w:hyperlink>
            <w:r>
              <w:rPr>
                <w:rFonts w:cs="Times New Roman" w:ascii="Times New Roman" w:hAnsi="Times New Roman"/>
                <w:sz w:val="28"/>
                <w:szCs w:val="28"/>
              </w:rPr>
              <w:t xml:space="preserve"> Бюджетного кодекса Российской Федерации</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й фонд Боголюбовского сельского посел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pPr>
            <w:r>
              <w:rPr>
                <w:rFonts w:eastAsia="Times New Roman" w:cs="Times New Roman" w:ascii="Times New Roman" w:hAnsi="Times New Roman"/>
                <w:sz w:val="28"/>
                <w:szCs w:val="28"/>
                <w:lang w:eastAsia="ru-RU"/>
              </w:rPr>
              <w:t>Планирование объемов бюджетных ассигнований дорожного фонда Боголюбовского сельского поселения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Боголюбовского сельского поселения, утвержденного Советом Боголюбовского сельского поселения, из них:</w:t>
            </w:r>
          </w:p>
          <w:p>
            <w:pPr>
              <w:pStyle w:val="Normal"/>
              <w:spacing w:lineRule="auto" w:line="24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ирование, строительство, реконструкция автомобильных дорог общего пользования местного значения с твердым покрытием, относящихся к собственности Боголюбовского сельского поселения, а также их капитальный ремонт и ремонт в размере не менее 5 процентов объема бюджетных ассигнований дорожного фонда, формируемого за счет доходов бюджета Боголюбовского сельского посе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Боголюбовского сельского поселения</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Calibri"/>
          <w:sz w:val="24"/>
          <w:szCs w:val="24"/>
        </w:rPr>
        <w:t xml:space="preserve">      </w:t>
      </w:r>
      <w:r>
        <w:rPr>
          <w:sz w:val="24"/>
          <w:szCs w:val="24"/>
        </w:rPr>
        <w:t>10</w:t>
      </w:r>
      <w:r>
        <w:rPr>
          <w:rFonts w:cs="Times New Roman" w:ascii="Times New Roman" w:hAnsi="Times New Roman"/>
          <w:sz w:val="28"/>
          <w:szCs w:val="28"/>
        </w:rPr>
        <w:t>. Объем бюджетных ассигнований на исполнение действующих и принимаемых обязательств на 2021 - 2023 годы не может превышать прогнозируемого объема доходов бюджета сельского поселения и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 изменением остатков на счете по учету средств бюджета сельского поселения на 2021 - 2023 год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1035C643F102EA0A5D5E810E0D019E0D753FB87555C11AA3ABD21F54003125AC062FC122D16B2B8D9F" TargetMode="External"/><Relationship Id="rId3" Type="http://schemas.openxmlformats.org/officeDocument/2006/relationships/hyperlink" Target="consultantplus://offline/ref=0D31035C643F102EA0A5CBE5068C8F13E3DB0EF68C535443F665E67CA24909451D8F3BBE562211B48D8643B9DBF" TargetMode="External"/><Relationship Id="rId4" Type="http://schemas.openxmlformats.org/officeDocument/2006/relationships/hyperlink" Target="consultantplus://offline/ref=0D31035C643F102EA0A5CBE5068C8F13E3DB0EF68C545647F065E67CA2490945B1DDF" TargetMode="External"/><Relationship Id="rId5" Type="http://schemas.openxmlformats.org/officeDocument/2006/relationships/hyperlink" Target="consultantplus://offline/ref=E66499F117A379C852CCB7E135B968FF51704576DA14AA88635F985FA708E50D162861559611F549D77E2913BA84E2DE8A86E7B0332DCBhF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9:00Z</dcterms:created>
  <dc:creator>Лариса</dc:creator>
  <dc:description/>
  <cp:keywords/>
  <dc:language>en-US</dc:language>
  <cp:lastModifiedBy>User</cp:lastModifiedBy>
  <cp:lastPrinted>2020-07-16T16:32:00Z</cp:lastPrinted>
  <dcterms:modified xsi:type="dcterms:W3CDTF">2020-07-16T10:32:00Z</dcterms:modified>
  <cp:revision>5</cp:revision>
  <dc:subject/>
  <dc:title/>
</cp:coreProperties>
</file>