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771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04.08.2023 г. № 72-п</w:t>
        <w:tab/>
        <w:t>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первое полугодие 2023 года» по основным показателям бюджета: по доходам в сумме 2 768 895,92 рублей, по расходам в сумме 2 539 378,30 рублей с превышением доходов над расходами (профицит бюджета Боголюбовского сельского поселения) в сумме 229 517,6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первое полугодие 2023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3 №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доходам бюджета поселения по кодам классификации доходов бюджетов за первое полугодие 2023 года</w:t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6"/>
        <w:gridCol w:w="567"/>
        <w:gridCol w:w="425"/>
        <w:gridCol w:w="567"/>
        <w:gridCol w:w="850"/>
        <w:gridCol w:w="3686"/>
        <w:gridCol w:w="1071"/>
        <w:gridCol w:w="1134"/>
        <w:gridCol w:w="1020"/>
      </w:tblGrid>
      <w:tr>
        <w:trPr>
          <w:trHeight w:val="705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ое полугодие 2023 г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0489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0 752,9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711,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711,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6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517,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8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517,3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8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,2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,2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175,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175,2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1,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1,6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1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5,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5,6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696,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0 696,84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2 458,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,11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2 458,86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301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,7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,7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,7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171,5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04,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9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04,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9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404,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67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67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67,4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78,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7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0 078,7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7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453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9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453,55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625,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16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 625,1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3 50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42 963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748 142,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42 963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8 142,9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2 92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2 92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2 92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74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74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74,29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4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1 495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248,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3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7 059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248,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6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7 059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2 248,7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83 452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68 895,9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3 №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расходам бюджета поселения по разделам и подразделам классификации расходов бюджета поселения за первое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14"/>
        <w:gridCol w:w="672"/>
        <w:gridCol w:w="940"/>
        <w:gridCol w:w="2368"/>
        <w:gridCol w:w="1131"/>
        <w:gridCol w:w="2432"/>
      </w:tblGrid>
      <w:tr>
        <w:trPr>
          <w:trHeight w:val="58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ое полугодие 2023 год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22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19 040,08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9 378,3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48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2 999,2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5 492,72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53 </w:t>
            </w:r>
          </w:p>
        </w:tc>
      </w:tr>
      <w:tr>
        <w:trPr>
          <w:trHeight w:val="6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9 730,62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95 </w:t>
            </w:r>
          </w:p>
        </w:tc>
      </w:tr>
      <w:tr>
        <w:trPr>
          <w:trHeight w:val="91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7 618,6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7 393,91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27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5 638,3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368,19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33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74,29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54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974,29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54 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9 506,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264,63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27 </w:t>
            </w:r>
          </w:p>
        </w:tc>
      </w:tr>
      <w:tr>
        <w:trPr>
          <w:trHeight w:val="6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8 506,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264,63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63 </w:t>
            </w:r>
          </w:p>
        </w:tc>
      </w:tr>
      <w:tr>
        <w:trPr>
          <w:trHeight w:val="6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76 673,1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 960,7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37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546,4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260,7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72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5 486,6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70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04 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88 665,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5 106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24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784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14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48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00 241,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7 966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76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452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38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0 000,9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452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38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807,96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06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807,96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06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17 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550,0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,17 </w:t>
            </w:r>
          </w:p>
        </w:tc>
      </w:tr>
      <w:tr>
        <w:trPr>
          <w:trHeight w:val="240" w:hRule="atLeast"/>
        </w:trPr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19 040,0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39 378,30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4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8.2023 №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первое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"/>
        <w:gridCol w:w="396"/>
        <w:gridCol w:w="396"/>
        <w:gridCol w:w="396"/>
        <w:gridCol w:w="396"/>
        <w:gridCol w:w="576"/>
        <w:gridCol w:w="486"/>
        <w:gridCol w:w="1824"/>
        <w:gridCol w:w="1771"/>
        <w:gridCol w:w="1295"/>
      </w:tblGrid>
      <w:tr>
        <w:trPr>
          <w:trHeight w:val="72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первое полугодие 2023 год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9 517,6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5 587,5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29 517,6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768 895,9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768 895,9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768 895,9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083 452,50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768 895,92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9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9 378,30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</w:tc>
      </w:tr>
      <w:tr>
        <w:trPr>
          <w:trHeight w:val="660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9 378,30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9 378,30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</w:tc>
      </w:tr>
      <w:tr>
        <w:trPr>
          <w:trHeight w:val="7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19 040,08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9 378,30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первое полугодие 2023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первое полугодие 2023 год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2 768,9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2 539,3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229,52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первое полугодие 2023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1 020,75 тыс. рублей, что составляет 45,56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1 748,14 тыс. рублей, или 36,10 процентов от плановых назнач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42,71 тыс. рублей или 44,16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349,18 тыс. рублей или 54,4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54,17 тыс. рублей или 8,68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70 тыс. рублей или 70,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размере 320,45 тыс. рублей или 61,39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29,6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в сумме 100,2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в сумме 123,5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 748,14 тыс. рублей или 36,10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– 1 482,9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-              42,9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222,2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первое полугодие 2023 года исполнены в сумме 2 539,38 тыс. рублей или 32,48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первое полугодие 2023 года исполнены в сумме 1 335,49 тыс. рублей, или 45,53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1 157,12 тыс. рублей, или 43,89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178,37 тыс. рублей (централизованное отопление – 90,30 тыс. рублей; звуковое оборудование – 41,38 тыс. рублей; услуги бухгалтера – 37,50 тыс. рублей; информационное освещение деятельности – 3,19 тыс. рублей; приобретение и установка флага РФ – 3,30 тыс. рублей; налоги, пошлины, сборы – 1,71 тыс. рублей; исполнение судебных актов – 1,00 тыс. рублей), или 60,33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42,97 тыс. рублей или 46,54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131,26 тыс. рублей или 69,27 процентов от плановых назначений (в т.ч. 65,21 тыс. рублей централизованное отопление; эл. энергия – 3,92 тыс. рублей; услуги связи – 0,14 тыс. рублей; опашка – 60,03 тыс. рублей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«Национальная экономика» исполнены в сумме 203,96 тыс. рублей, или 9,37 процентов от плановых назначений. 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семьям на приобретение ремонтных телок 60,00 тыс. рублей (в т.ч. за счет средств районного бюджета 45,00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37,81 тыс. рублей (за счет средств районного бюджета 0,76 тыс. рублей, за счет средств областного бюджета 37,05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1,45 тыс. рублей за счет средств районного бюджета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ее содержание автомобильных дорог местного значения в границах населенных пунктов 77,00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– 23,00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505,11 тыс. рублей, или 28,24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по данному разделу направлялись на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и вывоз снега – 74,6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его обслуживание – 4,25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метной документации по устройству ограждения территории кладбища – 3,3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ревянного туалета для кладбища – 12,25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метной документации по устройству детской спортивной площадки – 10,05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детской спортивной площадки – 120,0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тование несанкционированных свалок ТКО – 53,84 тыс. рубле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Образование» исполнены в сумме 13,77 тыс. рублей, или 100,00 процентов от плановых назначений направлялись на профессиональную подготовку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202,45 тыс. рублей, или 49,38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90,81 тыс. рублей, или 49,06 процентов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13,55 тыс. рублей, или 45,17 процентов от плановых назначен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44:00Z</dcterms:created>
  <dc:creator>RAYFO</dc:creator>
  <dc:description/>
  <cp:keywords/>
  <dc:language>en-US</dc:language>
  <cp:lastModifiedBy>User</cp:lastModifiedBy>
  <cp:lastPrinted>2023-08-06T10:42:00Z</cp:lastPrinted>
  <dcterms:modified xsi:type="dcterms:W3CDTF">2023-08-06T04:44:00Z</dcterms:modified>
  <cp:revision>2</cp:revision>
  <dc:subject/>
  <dc:title/>
</cp:coreProperties>
</file>