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.45pt" to="484.3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59710</wp:posOffset>
                </wp:positionH>
                <wp:positionV relativeFrom="paragraph">
                  <wp:posOffset>276860</wp:posOffset>
                </wp:positionV>
                <wp:extent cx="13525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3pt,21.8pt" to="-110.85pt,2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2.2024 г. № 72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11 312 431,87» заменить цифрами «11 357 430,0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11 846 853,90» заменить цифрами «11 330 866,48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 «профицит бюджета поселения в размере 26 563,53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3.2. в 2024 году цифры «3 042 210,58» заменить цифрами «3 098 421,50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. в пункте 5.1. в 2024 году цифры «8 878 051,29» заменить цифрами «8 788 442,7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Приложение № 2 «Безвозмездные поступления в бюджет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12.2024 № 7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5"/>
        <w:gridCol w:w="961"/>
        <w:gridCol w:w="775"/>
        <w:gridCol w:w="922"/>
        <w:gridCol w:w="801"/>
        <w:gridCol w:w="821"/>
        <w:gridCol w:w="852"/>
        <w:gridCol w:w="1134"/>
        <w:gridCol w:w="1276"/>
        <w:gridCol w:w="1134"/>
      </w:tblGrid>
      <w:tr>
        <w:trPr>
          <w:trHeight w:val="40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8 987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9 198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6130,68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028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6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860,00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028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6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860,00 </w:t>
            </w:r>
          </w:p>
        </w:tc>
      </w:tr>
      <w:tr>
        <w:trPr>
          <w:trHeight w:val="20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9 202,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510,00 </w:t>
            </w:r>
          </w:p>
        </w:tc>
      </w:tr>
      <w:tr>
        <w:trPr>
          <w:trHeight w:val="55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25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</w:tr>
      <w:tr>
        <w:trPr>
          <w:trHeight w:val="15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9 992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</w:tr>
      <w:tr>
        <w:trPr>
          <w:trHeight w:val="116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9 992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8 792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7 609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 826,72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8 792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7 609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 826,72 </w:t>
            </w:r>
          </w:p>
        </w:tc>
      </w:tr>
      <w:tr>
        <w:trPr>
          <w:trHeight w:val="13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77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41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86,59 </w:t>
            </w:r>
          </w:p>
        </w:tc>
      </w:tr>
      <w:tr>
        <w:trPr>
          <w:trHeight w:val="20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77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41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86,59 </w:t>
            </w:r>
          </w:p>
        </w:tc>
      </w:tr>
      <w:tr>
        <w:trPr>
          <w:trHeight w:val="15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 398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 394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 130,21 </w:t>
            </w:r>
          </w:p>
        </w:tc>
      </w:tr>
      <w:tr>
        <w:trPr>
          <w:trHeight w:val="22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 398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 394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 130,21 </w:t>
            </w:r>
          </w:p>
        </w:tc>
      </w:tr>
      <w:tr>
        <w:trPr>
          <w:trHeight w:val="1124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6 676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6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9 909,85 </w:t>
            </w:r>
          </w:p>
        </w:tc>
      </w:tr>
      <w:tr>
        <w:trPr>
          <w:trHeight w:val="20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6 676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6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9 909,85 </w:t>
            </w:r>
          </w:p>
        </w:tc>
      </w:tr>
      <w:tr>
        <w:trPr>
          <w:trHeight w:val="65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56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3 446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</w:tr>
      <w:tr>
        <w:trPr>
          <w:trHeight w:val="42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87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</w:tr>
      <w:tr>
        <w:trPr>
          <w:trHeight w:val="13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87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 058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05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05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0 005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</w:tr>
      <w:tr>
        <w:trPr>
          <w:trHeight w:val="41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0 005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1 384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</w:tr>
      <w:tr>
        <w:trPr>
          <w:trHeight w:val="15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1 384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</w:tr>
      <w:tr>
        <w:trPr>
          <w:trHeight w:val="41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1 028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</w:tr>
      <w:tr>
        <w:trPr>
          <w:trHeight w:val="13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1 028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18"/>
                <w:szCs w:val="18"/>
              </w:rPr>
              <w:t>(муниципальную) казну (за исключением земельных учас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355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355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</w:tr>
      <w:tr>
        <w:trPr>
          <w:trHeight w:val="4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871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871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  <w:tr>
        <w:trPr>
          <w:trHeight w:val="4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871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871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12.2024 № 7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ВОЗМЕЗДНЫЕ ПОСТУПЛЕНИЯ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23"/>
        <w:gridCol w:w="709"/>
        <w:gridCol w:w="851"/>
        <w:gridCol w:w="708"/>
        <w:gridCol w:w="709"/>
        <w:gridCol w:w="851"/>
        <w:gridCol w:w="850"/>
        <w:gridCol w:w="1276"/>
        <w:gridCol w:w="1276"/>
        <w:gridCol w:w="1275"/>
      </w:tblGrid>
      <w:tr>
        <w:trPr>
          <w:trHeight w:val="40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88 442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654 442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4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4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4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51 596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1 596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1 596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12.2024 № 7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ных ассигнований бюджета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03"/>
        <w:gridCol w:w="983"/>
        <w:gridCol w:w="1136"/>
        <w:gridCol w:w="1191"/>
        <w:gridCol w:w="1056"/>
        <w:gridCol w:w="1191"/>
        <w:gridCol w:w="1056"/>
        <w:gridCol w:w="1191"/>
      </w:tblGrid>
      <w:tr>
        <w:trPr>
          <w:trHeight w:val="34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28 153,61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41 098,5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03 945,1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 028,82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74 134,68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54 660,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5 300,7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0 990,11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798,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05,2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44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4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44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8 4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884,55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9 113,8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8 289,6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5 484,55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13,8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7 189,6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93 690,2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7 768,7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 599,7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 099,7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98 421,5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0 669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28 600,43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7 142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 395,3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653,5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4 19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4 19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53 741,43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2 283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 395,3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653,5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4 760,57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4 760,57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891,3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449,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891,3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449,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10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10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330 866,48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63 350,8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89 414,3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20 258,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12.2024 № 7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52"/>
        <w:gridCol w:w="835"/>
        <w:gridCol w:w="1136"/>
        <w:gridCol w:w="1096"/>
        <w:gridCol w:w="1056"/>
        <w:gridCol w:w="1096"/>
        <w:gridCol w:w="1056"/>
        <w:gridCol w:w="1096"/>
      </w:tblGrid>
      <w:tr>
        <w:trPr>
          <w:trHeight w:val="3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4 097,6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4 760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4 270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 507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507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507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1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1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1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9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9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2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2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166 768,7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63 350,8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20 523,0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809,0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46 593,6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7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41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36 593,6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4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38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86 663,5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09 299,8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939,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96 941,2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96 941,2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4 761,2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4 761,2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61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61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990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798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7 005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08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08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8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36 863,9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4 497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1 335,9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 9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2 366,9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2 286,8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2 286,8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,0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,0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 884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 484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66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66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66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458 652,7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90 413,8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 599,7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099,7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74 053,0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 099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 099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 099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автомобильной дороги в с. Боголюбовка по ул. Советская (от дома №1а до перекрестка с ул. Центральная)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330 866,4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63 350,8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12.2024 № 7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center"/>
        <w:rPr/>
      </w:pPr>
      <w:r>
        <w:rPr>
          <w:lang w:val="ru-RU"/>
        </w:rPr>
        <w:t>Ведомственная структура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6"/>
        <w:gridCol w:w="672"/>
        <w:gridCol w:w="940"/>
        <w:gridCol w:w="640"/>
        <w:gridCol w:w="567"/>
        <w:gridCol w:w="851"/>
        <w:gridCol w:w="708"/>
        <w:gridCol w:w="993"/>
        <w:gridCol w:w="850"/>
        <w:gridCol w:w="1134"/>
        <w:gridCol w:w="992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28153,6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41098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03 945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3028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3028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3028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3028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3028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3028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3028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74134,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74 134,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74 134,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74 134,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3 634,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93 912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93 912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4 761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4 761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61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61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990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990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990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990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990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088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0 088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4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 884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 484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 484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 484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 484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661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661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661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93 69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67 768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 599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099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 599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099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 599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099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 599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099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 779,6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18,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1,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98 421,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98 421,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773,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5 002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автомобильной дороги в с. Боголюбовка по ул. Советская (от дома №1а до перекрестка с ул. Центральная)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474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28 600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87 142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53 741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2 283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53 741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2 283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1 335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 9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1 335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 9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2 366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2 286,8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2 286,8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,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,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80 405,5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80 405,5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 099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 099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 099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4 760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4 760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4 760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4 760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4 270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 50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50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50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2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330 866,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63 350,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2.2024 №7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7"/>
        <w:gridCol w:w="487"/>
        <w:gridCol w:w="634"/>
        <w:gridCol w:w="634"/>
        <w:gridCol w:w="634"/>
        <w:gridCol w:w="1083"/>
        <w:gridCol w:w="914"/>
        <w:gridCol w:w="1251"/>
        <w:gridCol w:w="1161"/>
        <w:gridCol w:w="1161"/>
      </w:tblGrid>
      <w:tr>
        <w:trPr>
          <w:trHeight w:val="38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0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5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63,5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63,5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57 430,0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57 430,0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57 430,0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57 430,0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274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0 866,4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0 866,4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0 866,4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108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0 866,4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401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63,5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0,01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по расходам на 2024 год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6,48 рублей, на 2025 год 5 989 414,37 рублей, в том числе условно утвержденные в сумме 119438,00 рублей и на 2026 год в сумме 5 820 258,23 рубля, в том числе условно утвержденные в сумме 130787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цит бюджета на 2024 год составляет 26563,53 рубл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налоговых и неналоговых доходов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налог на доходы с физических лиц в сумме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37,28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земельный налог с организаций </w:t>
      </w:r>
      <w:r>
        <w:rPr>
          <w:b/>
          <w:sz w:val="28"/>
          <w:szCs w:val="28"/>
          <w:lang w:val="ru-RU"/>
        </w:rPr>
        <w:t>3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53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единый сельскохозяйственный налог в размере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63,9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гос. пошлину </w:t>
      </w:r>
      <w:r>
        <w:rPr>
          <w:b/>
          <w:sz w:val="28"/>
          <w:szCs w:val="28"/>
          <w:lang w:val="ru-RU"/>
        </w:rPr>
        <w:t>4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федерального бюджета доходы увеличены на субвенции по осуществлению первичного воинского учета органами местного самоуправления в сумме </w:t>
      </w:r>
      <w:r>
        <w:rPr>
          <w:b/>
          <w:sz w:val="28"/>
          <w:szCs w:val="28"/>
          <w:lang w:val="ru-RU"/>
        </w:rPr>
        <w:t>156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областного бюджета доходы уменьшены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80,34 </w:t>
      </w:r>
      <w:r>
        <w:rPr>
          <w:sz w:val="28"/>
          <w:szCs w:val="28"/>
          <w:lang w:val="ru-RU"/>
        </w:rPr>
        <w:t>рублей (возмещение части затрат по производству мол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меньшены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7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684,16 </w:t>
      </w:r>
      <w:r>
        <w:rPr>
          <w:sz w:val="28"/>
          <w:szCs w:val="28"/>
          <w:lang w:val="ru-RU"/>
        </w:rPr>
        <w:t>рублей (возмещение части затрат по производству молока, транспортировка молока, утилизация ТКО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федерального бюджета расходы увеличены на осуществление первичного воинского учета органами местного самоуправления в сумме </w:t>
      </w:r>
      <w:r>
        <w:rPr>
          <w:b/>
          <w:sz w:val="28"/>
          <w:szCs w:val="28"/>
          <w:lang w:val="ru-RU"/>
        </w:rPr>
        <w:t>156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областного бюджета расходы уменьшены по возмещению части затрат на производство молока в сумме </w:t>
      </w:r>
      <w:r>
        <w:rPr>
          <w:b/>
          <w:sz w:val="28"/>
          <w:szCs w:val="28"/>
          <w:lang w:val="ru-RU"/>
        </w:rPr>
        <w:t xml:space="preserve">17 080,34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районного бюджета расходы уменьшен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возмещению части затрат на производство молока в сумме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19,06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возмещению части затрат предпринимателям по сбору, хранению, первичной обработке и транспортировке молока в сумме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81,1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рганизации утилизации ТКО в сумме </w:t>
      </w:r>
      <w:r>
        <w:rPr>
          <w:b/>
          <w:sz w:val="28"/>
          <w:szCs w:val="28"/>
          <w:lang w:val="ru-RU"/>
        </w:rPr>
        <w:t>6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84,00</w:t>
      </w:r>
      <w:r>
        <w:rPr>
          <w:sz w:val="28"/>
          <w:szCs w:val="28"/>
          <w:lang w:val="ru-RU"/>
        </w:rPr>
        <w:t xml:space="preserve"> рубле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поселения расходы уменьшен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бщегосударственным вопросам в сумме </w:t>
      </w:r>
      <w:r>
        <w:rPr>
          <w:b/>
          <w:sz w:val="28"/>
          <w:szCs w:val="28"/>
          <w:lang w:val="ru-RU"/>
        </w:rPr>
        <w:t>26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809,35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ожарной безопасности  в сумм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857,65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роприятиям в сфере благоустройства в сумме </w:t>
      </w:r>
      <w:r>
        <w:rPr>
          <w:b/>
          <w:sz w:val="28"/>
          <w:szCs w:val="28"/>
          <w:lang w:val="ru-RU"/>
        </w:rPr>
        <w:t>15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30,16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роприятиям в сфере физической культуры и спорта в сумме </w:t>
      </w:r>
      <w:r>
        <w:rPr>
          <w:b/>
          <w:sz w:val="28"/>
          <w:szCs w:val="28"/>
          <w:lang w:val="ru-RU"/>
        </w:rPr>
        <w:t>9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бюджета поселения расходы увеличены на мероприятия в сфере культуры в сумме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75,39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5-01-12T10:05:00Z</cp:lastPrinted>
  <dcterms:modified xsi:type="dcterms:W3CDTF">2025-01-12T04:23:00Z</dcterms:modified>
  <cp:revision>727</cp:revision>
  <dc:subject/>
  <dc:title>________________________________________________</dc:title>
</cp:coreProperties>
</file>