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04.08.2023 № 71-п                                                                                   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от 11.05.2022 №55-п «Об утверждении Правил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Боголюб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11.05.2022 №55-п «Об утверждении Правил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» следующие изменения и дополнения:</w:t>
      </w:r>
    </w:p>
    <w:p>
      <w:pPr>
        <w:pStyle w:val="Normal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Статью 1 главы 1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) На карте градостроительного зонирования отображаются территории, в границах которых предусматриваются требования к архитектурно- 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Боголюбовского сельского поселения Лю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 отсутствует необходимость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.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Главу 3 Градостроительные регламенты, в текстовую часть доб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 не подлежат установлению ввиду отсутствия в границах поселения территорий, в границах которых предусматриваются требования к архитектурно-градостроительному облику объектов капитального строительств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решения в бюллетене «Боголюб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Admin</dc:creator>
  <dc:description/>
  <cp:keywords/>
  <dc:language>en-US</dc:language>
  <cp:lastModifiedBy>User</cp:lastModifiedBy>
  <cp:lastPrinted>2023-08-09T13:52:00Z</cp:lastPrinted>
  <dcterms:modified xsi:type="dcterms:W3CDTF">2023-08-09T07:53:00Z</dcterms:modified>
  <cp:revision>20</cp:revision>
  <dc:subject/>
  <dc:title>АДМИНИСТРАЦИЯ БОГОЛЮБОВСКОГО СЕЛЬСКОГО ПОСЕЛЕНИЯ</dc:title>
</cp:coreProperties>
</file>