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1.2024 г. № 6-п                                                                               с.Боголюб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сяч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ронно-массовой и спортивной работы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Боголюб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работы по патриотическому воспитанию населения сельского поселения, активизации работы по подготовке молодежи к военной службе, в связи с празднованием Дня защитников Отечества и 78-ой годовщины Победы в Великой Отечественной войне 1941-1945 годов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ериод с 1 по 29 февраля 2024 года провести на территории Боголюбовского сельского поселения месячник оборонно-массовой и спортивной работ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рилагаемый план мероприятий по подготовке и проведению месячника оборонно-массовой и спортивной работы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заведующей Боголюбовским Домом культуры Буркениной Н.Ю., заведующей сельской библиотекой Крепс Е.А., заведующей Астрахановским ДО Деминой С.Ф., директору МБОУ Боголюбовской СОШ Колесниковой Т.Б. провести праздничные мероприятия согласно план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командиру народной дружины «Боголюбовская» Клименко Н.В. обеспечить общественный порядок во время проведения массовых мероприятий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голюбовского сельского поселения                            В.В.Козловск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люб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01.2024 г № 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по подготовке и проведению месячника оборонно-массовой и спортивной работы, посвященных Дню защитников Оте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"/>
        <w:gridCol w:w="5427"/>
        <w:gridCol w:w="1937"/>
        <w:gridCol w:w="2298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рганизационные меро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формление выставок экспонатов, книг, газет, журналов, стендов, памятных альбомов, фотографий в МБОУ Боголюбовская СОШ, посвященных Дню защитников Оте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ахотина О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едение в порядок памятника, мест захоронения воинов-земляк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вет ветера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рганизация возложения венка, цветов к памятнику воинам-землякам, участников Великой Отечественной вой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Д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3.02.202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вет ветеранов, школ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аздничное поздравление мужчин по организаци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.02.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вет ветера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уркенина Н.Ю.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Военно-патриотическая раб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в ДК торжественного праздника для представителей трудовых коллективов, общественности, посвященных Дню защитника Оте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До 23.02.2022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уркенина Н.Ю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в МБОУ Боголюбовская СОШ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конкурса рисунков «Мой Защитник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час истории, посвященный дню разгрома фашистских войск под Сталинградом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информационный час, посвященный празднованию Дня памяти о россиянах, исполняющих гражданский долг за пределами Отечеств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час истории, посвященный 35 годовщине вывода советских войск из республики Афганистан в 1989году «Герои необъявленной войны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участие в районном конкурсе «Смотр песни и стро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акций «Ветеран живет рядом», «Обелиск», «Письмо солдату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 линейки памяти «Зажгите свечи»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митинга «Мы помним, мы гордимс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конкурсная программа «А ну-ка, парн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воначальная постановка на воинский учет граждан 2006 года ро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лименко Ю.В.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Спортивные меро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ортивный праздник «Праздник Севера» -Казанка-2024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4.02.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оведение спортивных соревнований среди учащихся средней школ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Фролов Е.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елые старты ко дню защитника Отечества «Богатырские потешки» для 1-4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ежуева Н.В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ультурно-массовая раб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мероприятий в сельской библиотек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книжная выставка «Есть такая профессия- Родину защищать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урок этикета «давайте говорить друг другу комплименты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дискуссия «Поговорим о чести, долге и достоинстве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интерактивная выставка – ностальгия для всей семьи «Хорошие книги живут долго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устный журнал «Ступени Победы: 1941 год – так начиналась война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«Вы в битве Родину спасли» - книжно-иллюстрированная выставка ко Дню разгрома советскими войсками немецко-фашистских войск в Сталинградской битве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тематическая беседа «история Дня защитников Отечества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Литературно-музыкальный вечер «Бессмертный подвиг защитников Отечества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викторина «Стоит на страже Родины солдат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конкурсы « Меткий глаз», «Армрестлинг», «Самый ловкий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праздничный вечер «Солдат, всегда солда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репс Е.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аздничного вечера посвященного Дню защитника Отечества «Года не бе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3.02.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уркенина Н.Ю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ВН между учащимися 8-11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.02.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Фролов Е.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озложение венка, цветов к памятнику воинам- земля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3.02.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вет ветеран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частие в региональном конкурсе «Гимн чести, мужеству и слав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рывалина О.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7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мероприятий в школьном музе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Викторина для школьников «Военный полигон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Уроки мужества для учащихся школы, 5-1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ахотина О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8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муниципальной акции «Своих не бросаем #Любинский 5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рывалина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9:00Z</dcterms:created>
  <dc:creator>Вера</dc:creator>
  <dc:description/>
  <cp:keywords/>
  <dc:language>en-US</dc:language>
  <cp:lastModifiedBy>User</cp:lastModifiedBy>
  <cp:lastPrinted>2024-01-21T11:23:00Z</cp:lastPrinted>
  <dcterms:modified xsi:type="dcterms:W3CDTF">2024-01-21T05:23:00Z</dcterms:modified>
  <cp:revision>8</cp:revision>
  <dc:subject/>
  <dc:title/>
</cp:coreProperties>
</file>