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9.02.2024г. № 6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внесении изменений в Решение Совета Боголюбовского сельского поселения от 29.10.2021 №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 муниципальном контроле в Российской Федерации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е Совета Боголюбов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селения от 29.10.2021 №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2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 изложить в следующей редакции:</w:t>
      </w:r>
    </w:p>
    <w:p>
      <w:pPr>
        <w:pStyle w:val="Style24"/>
        <w:widowControl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пунктами 1 –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20 Жилищного кодекса Российской Федерации, в отношении муниципального жилищного фонда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 в бюллетене «Боголюбовский муниципальны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   В.В.Козловская</w:t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35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7:00Z</dcterms:created>
  <dc:creator>SASHA</dc:creator>
  <dc:description/>
  <cp:keywords/>
  <dc:language>en-US</dc:language>
  <cp:lastModifiedBy>User</cp:lastModifiedBy>
  <cp:lastPrinted>2024-02-27T08:08:00Z</cp:lastPrinted>
  <dcterms:modified xsi:type="dcterms:W3CDTF">2024-02-27T02:08:00Z</dcterms:modified>
  <cp:revision>3</cp:revision>
  <dc:subject/>
  <dc:title/>
</cp:coreProperties>
</file>